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90FBE614F65BB9B690C2817CBB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90FBE614F65BB9B690C2817CBB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qWa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n4/mpZrnlLXlrZDnp5HmioDogqHku73mnInpmZDlhazlj7jvvIhTSEFO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UklFTkRFU1MgRUxFQ1RST05JQ1MgVEVDSE5PTE9HWSBDTy7vvIwgTFRELu+8iTIwMDf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Hml6Xkuo7ntKvnq7nlm73lrrbpq5jmlrDmioDmnK/kuqfkuJrlvIDlj5HljLrliJv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mmK/kuIDlrrbpq5jmlrDmioDmnK/nmoTmsJHokKXkvIHkuJrvvIzliJvlip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jrflvpfkuobkuIrmtbfluILlpKflrabnlJ/liJvkuJrln7rph5Hlj4rpl7XooYzljLr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bbmjIHjgII8L3A+PHA+5YWs5Y+45omA5Zyo5Zyw5q+X6YK75LiK5rW35Lqk6YC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O5Lic5biI6IyD5aSn5a2m77yM5L2N5LqO5LiK5rW35biC6Ze16KGM5Yy65rKn5rq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ut5YaF77yI5LiK5rW35biC6Ze16KGM5Yy65YmR5bed6LevOTUz5byEMzIy5Y+3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aIkOeri+S7peadpe+8jOWdmuaMgeiHquS4u+eglOWPke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+S4muOAgeivmuS/oeWKoeWunueahOaguOW/g+S7t+WAvOingu+8jOenieaJv+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azqOOAgeS4k+eglOeahOW3peS9nOeQhuW/te+8jOa3seWFpeS6huino+WuouaIt+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Ej+inge+8jOS4jeaWremdqeaWsOS6p+WTge+8jOS7pemrmOaWsOaKgOacr+WSj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QhuWIm+mAoOe7j+a1juaViOebiu+8jOiHtOWKm+S6juaIkOS4uu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k+i2iuacjeWKoe+8jOS4uuS4reWbveWFiOi/m+WItumAoOS6p+S4mumdqeaWsO+8jOS4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WIm+mAoOS4sOWOmuWbnuaKpeeahOWFrOWPuOOAgjwvcD48cD7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v4DlhYnliqDlt6Xoh6rliqjljJbpoobln5/nmoTkuqflk4HnoJTlj5Hlj4rns7vnu5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kuLvmlLvmv4DlhYnliqDlt6XmioDmnK/lj4rnm7jlhbPnkIborrrnp5Hlrab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nKjorqHnrpfmnLrlm77lvaLlrabjgIHov5DliqjmjqfliLblj4rmnLrlmajop4b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rpfms5Xlkozmv4DlhYnliqDlt6Xlt6XoibrnrYnmlrnpnaLmi6XmnIn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lipvvvIzlkIzml7bkuZ/mmK/lm73lhoXlhYnnuqTmv4DlhYnooYzkuJrnmoTlhYj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5L6d5omY5YWs5Y+455qE6Ieq5Li756CU5Y+R6IO95Yqb77yM5YWI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Q3lwQ3V05r+A5YWJ5YiH5Ymy5o6n5Yi26L2v5Lu244CBSHlwQ3V06LaF6auY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r+A5YWJ5YiH5Ymy5o6n5Yi26L2v5Lu277yMQ3lwVHViZeaWueeuoeWIh+WJsuaOp+WI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OAgUZTQ1VUMTAwMC8yMDAwLzMwMDAvNDAwMC81MDAwLzYwMDAvODAwMOezu+WIl+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+WJsuaOp+WItuezu+e7n+OAgemrmOeyvuW6puinhuinieWumuS9jeezu+e7n+WPi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aOp+ezu+e7n+etieS6p+WTge+8jOWHreWAn+iHquS4u+eglOWPkeS6p+WTgee0r+en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QpeS4muaUtuWFpeS4jeaWreWIm+mAoOaWsOmrm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Nkei02OTIyO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Y2R6LTY5MjI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90FBE614F65BB9B690C2817CBB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