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0:0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F3EAEF88D7D966823C456BB76C21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F3EAEF88D7D966823C456BB76C21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P5Yev546v5aK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bhueOr+S/neiuvuWkh+WItumAoOWPiuezu+e7n+acjeWKoe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iuoeOAgeWItumAoOOAgeWuieijheOAgei/kOiQpeOAgeaKlei1hOS6juS4gOS9k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Ap+mbhuWbouWFrOWPuDwvc3Ryb25nPjwvcD48aDI+5ZOB54mM566A5LuLPC9oM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lh6/njq/looPnp5HmioDogqHku73mnInpmZDlhazlj7jmmK/kuIDlrrbnu7zlkIjmgKf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r7lpIfliLbpgKDlj4rns7vnu5/mnI3liqHpm4blm6Llhazlj7jvvIzmmK/oo4XphY3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sLTljoLlvIDliJvogIXjgIHpooblpLTogIXjgILmgLvpg6jkvY3kuo7lub/lt57nlarnp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onoioLog73np5HmioDlm63vvIzlnKjlhajlm73lkITlnLDmi6XmnInlpJrlrrbliI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4rlip7kuovlpITjgILkuJPkuJrku47kuovpq5jmlYjkvY7norPmsLTnjq/looP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jgIHmsLTnjq/looPmsrvnkIbop6PlhrPmlrnmoYjjgIHmsLTlpITnkIborr7lpIf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LbpgKDvvIzmmK/pm4bnoJTlj5HjgIHorr7orqHjgIHliLbpgKDjgIHlronoo4XjgIH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jgIHmipXotYTkuo7kuIDkvZPvvIzkuLrkurrlsYXnlJ/mgIHnjq/looPmj5DkvpvkuID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p6PlhrPmlrnmoYjnmoTnu7zlkIjmgKfpm4blm6LkvIHkuJrjgII8L3A+PHA+6bmP5Yev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oul5pyJNi425LiH5bmz5pa557Gz6KOF6YWN5byP5rGh5rC05aSE55CG57O757uf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el5LiaNC4w55Sf5Lqn5Z+65Zyw77yM6YWN5aSH5bel5Lia5py65Zmo5Lq644CB5ZCK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4CB5aSn5Z6L5peL6L2s57O757uf44CB5r+A5YWJ5YiH5Ymy5py644CBM0Tmmb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vZPku5PlupPjgIHnp7vliqhBR1blsI/ovabnrYnoh6rliqjljJborr7lpIfvvIzlu7r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gKfoh6rliqjljJbnlJ/kuqfnur/jgIHoo4XphY3nur/jgIHmo4DmtYvnur/lj4rmlbD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vabpl7TjgILlrp7njrDnlJ/kuqforqHliJLjgIHnlJ/kuqfliLbpgKDjgIHkuqflk4H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jgIHotKjph4/mo4DmtYvjgIHorqLljZXnianmtYHnrYnov4fnqIvnmoTmmbrog73ljJ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rqHnkIbjgII8L3A+PHA+5Z2a5oyB5Lul5Lq65Li65pys44CB5Lq65omN5by65LyB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oiQ56uL6bmP5Yev546v5aKD5oqA5pyv56CU56m26Zmi44CB5Y2a5aOrL+WNmuWj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peS9nOermeOAgeW5v+S4nOecgeijhemFjeW8j+awtOWkhOeQhuezu+e7n+W3peeoi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lOeptuS4reW/g++8jOW5tuS4juWbveWGheefpeWQjemZouagoe+8iOS4reWxseWkp+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iOW3peWkp+OAgeWQjOa1juWkp+WtpuOAgeWNjuWNl+eQhuW3peOAgeWNjuWNl+W4iOWk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W7uueri+WQiOS9nOS6kuWKqOacuuWItu+8jOaehOW7uuS6p+WtpueglOeUqOWNj+WQ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KAnOaWsOeUn+aAgeKAne+8jOW7uueri+S6huS4gOaUr+S4k+S4mum9kOWkh+OAg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n+S4gOOAgeaJp+ihjOWKm+i+g+W8uueahOaKgOacr+WboumYn++8jOS4gOWkp+aJue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gOacr+mihuiqieihjOS4muWPkeWxl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Gtoai05MDA2ODAuaHRtbCI+aHR0cHM6Ly9kcWNtLm5ldC93ZW5hbi9wa2hqL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4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F3EAEF88D7D966823C456BB76C21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