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2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B5BB5496D6AEF3C6E685B99482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B5BB5496D6AEF3C6E685B99482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wrflpKnlhqDmmbrog7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WkqeWGoOenkeaKgO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4uuS4gOS9k+eahO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WPkeWxleWni+e7iOenieaJv+edgOKAnOS4k+S4mumTuOmAoOeyvuWTg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mihuacquadpeKAneeahOeQhuW/te+8jOS7peWuiemYsuWjsOWFieaKpeitpumihuWf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4uuWli+aWl+ebruagh++8jOWQkeedgOWkmuWFg+WMluWSjOWFqOeQg+WMl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OAgjwvcD48cD7kuLvopoHku6XlronpmLLmiqXorabmioDmnK/kuLrmoL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lt6XkuJrjgIHluILmlL/jgIHkuqTpgJrjgIHmlZnogrLjgIHkuqfkuJr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ronpmLLnrYnlub/lpKfpoobln5/jgILkuLvopoHkuqflk4HljIXmi6zlo7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majns7vliJfjgIHorabnpLrnga/ns7vliJfjgIHmsJTkvZPmiqXorabku6r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ronpmLLmiqXorabns7vliJfnrY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0Z3puLTEzMDM3NC5odG1sIj5odHRwczovL2RxY20ubmV0L3dlbmFu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LTEzMDM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B5BB5496D6AEF3C6E685B99482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