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9DC8AA1FA477E518146B6CCD68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9DC8AA1FA477E518146B6CCD68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uc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blubTvvIzlm73lhoXkuJPkuJrnmoTlk4HniY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JrliqHojIPlm7TmtrXnm5bllYblk4HmjojmnYMv5L+D6ZSA5o6I5p2DL+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iOadgy/pn7Plg4/mjojmnYMv5paw5aqS5L2T5o6I5p2DL+S4u+mimOaOiOadg+et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IrmtbflpKnnu5zooYzlk4HniY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qHku73mnInpmZDlhazlj7jliJvnq4vkuo4yMDA25bm077yM5piv5Lit5Zu95pys5Z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OB54mM5o6I5p2D5YWs5Y+444CCPC9wPjxwPuWfuuS6juWvueS4reWbveaOiO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ahOa3seWIu+eQhuino++8jOWkqee7nOihjOWIm+eri+S6humAguWQiOS4reWbv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WcuueahOaOiOadg+aooeW8j++8jOabvuS4uuivuOWkmuWbveWGheWkluiRl+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TgeeJjOaOiOadg+aWueahiO+8jOWMheaLrOi/quWjq+WwvOWKn+Wkq+Wwj+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eeJjO+8jDIw5LiW57qq56aP5YWL5pav5peX5LiL6L6b5pmu5qOu5LiA5a62L+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7DlnablsLzlhYvlj7fvvIzpmL/ni7jvvIznhorlh7rmsqHvvIzlpKflpLTlhL/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LTniLjniLjnrYnlk4HniYzjgII8L3A+PHA+55uu5YmN55qE5aSp57uc6KGM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6aKG5YWISVDliJvpgKDllYbvvIzml5fkuIvnmoToh6rmnIlJUOKAnOazsOi/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KAneOAgeKAnOW5uOi/kOeMtOKAneOAgeKAnEhlbGxv77yB5a6d5a6d6LG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+q4oCd44CB4oCcVEVERFkmRlJJRU5EU+KAneWdh+iOt+W+l+S6huiJr+Wlv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WTje+8jOW3suW8gOWPkeS6hui/keeZvumhueaOiOadg+WTgeexu++8jOimhuebl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PiuacjeijhemFjeS7tuOAgeWutuWxheOAgeaWh+WFt+OAgeeOqeWFt+OAgeW/q+a2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teWtkOa2iOi0ueWTgeetieS4u+imgea2iOi0uemihuWfn++8jOW5tuWIm+mAo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IkOWKn+mUgOWUruahiOS+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x4LTQwMTcwNi5odG1sIj5odHRwczovL2RxY20ubmV0L3dlbmFuL3RseC00MDE3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9DC8AA1FA477E518146B6CCD68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