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D6CF251AD7196EA6D5300633AD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D6CF251AD7196EA6D5300633AD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bC85qynTWFsaW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1BTElP546b5bC85qyn77yM5Yib5bu65LqOMjAwOOW5tO+8jOmHkeeJjOWOqOaf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WHuuWTgeOAguWdmuaMgeS7peWuouS4uuWFiOOAgeWTgei0qOesrOS4gOOAgeWtpuS5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eIseaLvOaVoui1oueahOaguOW/g+S7t+WAvOingu+8jO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Tgei0qOOAgemrmOaAp+S7t+avlOeahOmbhuaIkOeDuemlquOAgembhuaIkOa0l+a2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UqOawtOOAgeWBpeW6t+mlruawtOOAgeWBpeW6t+mjn+WCqOetieaZuui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eUteS6p+WTgeOAgueUqOaegeiHtOWIm+aWsOeahOS6p+WTgeS4juaKgOacr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i0ueiAheWvueaZuuiDveOAgeWBpeW6t+OAgee+jumjn+eUn+a0u+eahOmcgOax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uemlquabtOeugOWNle+8jOabtOWBpeW6t++8jOiuqea2iOi0ueiAheS9k+mqj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5vbWFs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DQwLmh0bWwiPmh0dHBzOi8vZHFjbS5uZXQvd2VuYW4vbG5vbWFsaW8tMTg0NDQ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D6CF251AD7196EA6D5300633AD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