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6270DFF34BE4BF6551EAA53137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6270DFF34BE4BF6551EAA53137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LiW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oZXkuJbnlJ/niannp5HmioD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Z2Q6JC95LqO5Yy76I2v6auY5paw56eR5oqA5Zut5Yy6LS3msZ/oi4/ms7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Lvoja/ln47jgILnoZXkuJbnlJ/nianku6XliIblrZDor4rmlq3mioDmnK/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pm4bor4rmlq3or5XliYLjgIHku6rlmajjgIHnrKzkuInmlrnljLvlrab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mlbTkvZPop6PlhrPmlrnmoYj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m67liY3lhazlj7jlt7Lnu4/miJDkuLrlm73lhoXliIblrZDor4rmlq3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YbkvIHkuJrvvIzlubbkuo4yMDE55bm0MTLmnIg15pel5Zyo5LiK5rW3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6eR5Yib5p2/5LiK5biC77yM6IKh56Wo5Luj56CBNjg4Mzk5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acieaguOmFuOWPiuibi+eZvei0qOS4pOS4qui9pumXtOespuWQiOWbveWutuWMu+eW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eUn+S6p+i0qOmHj+euoeeQhuinhOiMg+eahOa0geWHgOeUn+S6p+i9pumXt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EzNDg16LSo6YeP5L2T57O76K6k6K+B44CC5oul5pyJ56eR5oqA6YOo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ib5Lia4oCd5Lq65omN77yM5rGf6IuP55yB4oCc5Y+M5Yib5Zui6Zif4oCd77yM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qb6LWE5rqQ5ZKM56S+5Lya5L+d6Zqc6YOo6K+E6YCJ5Li6MjAxM+W5tOW6pu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9nOWKm+eahOeVmeWtpuS6uuWRmOWIm+S4muS8geS4muKAneOAgjwvcD48cD7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hazlj7jmi6XmnInlpJrph43ojaflhYnlrprph49QQ1LjgIHphbbljJblr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jrDku6PnlJ/nianlrabmioDmnK/lubPlj7DvvIzku47kuovnlr7nl4XpooTpmLL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pbPmgKfnlJ/mrpbpgZPlvq7nlJ/mgIHmo4DmtYvlj4rogr/nmKTnrZvmn6X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qflk4HnoJTlj5HjgIHnlJ/kuqflj4rplIDllK7jgILmiJDlip/lvIDlj5Hlh7r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nl4Xljp/kvZPmo4DmtYvjgIHlpbPmgKfnlJ/mrpbpgZPlvq7nlJ/mgIHmo4Dmt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Zvmn6XnrYnov5E1MDDkuKrkuqflk4HvvIzlpJrkuKrkuqflk4Hlt7Lnu4/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5HlsYDpooHlj5HnmoTihaLnsbvmiJbihaHnsbvkuqflk4Hms6jlhoz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a+55eF6aKE6Ziy5o6n5Yi26aKG5Z+f77yM5YWs5Y+45piv55a+5o6n5qC46YW457G7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qn5ZOB6YeN6KaB55qE5L6b5bqU5ZWG77yM5ZyoMjAxM+W5tOeahEg3Tjnnpr3mtYH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jgIEyMDE05bm06KW/6Z2e54iG5Y+R5Z+D5Y2a5ouJ55eF5q+S5Lul5Y+KMjAyMOW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ahOaWsOWei+WGoOeKtueXheavkuiCuueCjueahOmYsuaOp+W3peS9nOS4re+8jOWd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dnuW4uOmHjeimgeeahOi0oeeMruOAguWcqOS4tOW6iuajgOmqjOmihuWfn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ls+aAp+S4i+eUn+aulumBk+W+rueUn+aAgeajgOa1i+S6p+WTgeeahOmHjeimge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OAgjwvcD48cD7mnKrmnaXvvIzlhazlj7jlsIbmjIHnu63np4nmib/igJznoZXkuJb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LrlgaXlurfigJ3nmoTkvb/lkb3vvIzlubbku6XigJzlk4HotKjjgIHmlYjnj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igJ3nmoTkvIHkuJrmlofljJbkuLrmjIflr7z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b3nmoTkuqflk4HlkozlrozlloT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zc3ctNDk4OD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dy00OTg4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6270DFF34BE4BF6551EAA53137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