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9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FBA79356E608AC52F1118B786D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FBA79356E608AC52F1118B786D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6W6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kvJ/npbrmnI3oo4XmnInpmZDlhazlj7jlnZDokL3kuo7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vvIzmmK/mtZnljJflnLDljLrkuJPkuJrnlJ/kuqflt6Xoo4XjgIHogYzkuJ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opb/mnI3jgIHooazooavjgIFU5oGk77yM5Y+v5om/5o6l5aSW6LS46K6i5Y2V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ul5pyJ6ZuE5Y6a55qE6K6+6K6h5Yqb6YeP77yM5qy+5byP5LiO5b2T5Lu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OF77yM5bel6KOF5rWB6KGM5ZCM5q2l77yM5qy+5byP6aKc6Imy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LyY6Imv44CCPC9wPjxwPuWFrOWPuOWQhOenjeS4k+eUqOiuvuWkh+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mAmui/h+WkmumBk+ajgOmqjOW3peW6j++8jOS/neivgeWHuuWOgueah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Oh+WcqDk5JeS7peS4iuOAguWvueS6juaYk+aNn+S7tu+8jOaPkOS+m+e7iOi6q+S/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WPr+S4iumXqOW4puWbnui/lOS/ru+8jOiuqeWuouaIt+aXoOWQjumhvuS5i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J/npbrmnI3oo4Xph4flj5bkuJPkuJrlrprliLbvvIzmnaXmoLfliqD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oLfooaPnlLHlrqLmiLfpgInmi6nnrYnlpJrnp43nu4/okKXmlrnlvI/vvIz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orr7mlr3kuIDlupTkv7HlhajjgILoh6rlu7rljoLku6XmnaXkuIDn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qLmiLflpb3or4TvvIzkuLrlkITnsbvkvIHkuJrvvIzlt6XljoLvvIzlpJbotL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morDvvIznlLXlipvooYzkuJrmnI3liqHjgILmiJHlhazlj7jku6Xlhbb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njq/looPvvIzkvJjotKjnmoTmnI3liqHvvIzkvJjmg6DnmoTku7fmoLz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4Hnp43vvIzliqnkvaDov4jkuIrmiJDlip/kuYvot6/vvIzloZHkvIHkuJ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LosozjgII8L3A+PHA+5Lyf56W66Ie05Yqb5LqO4oCc5Lq657G755qE5a6J5YWo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i6LGh5Li655CG5b+14oCd77yM5Lul4oCc6K+a5L+h77yM5Yqh5a6e77yM6auY5p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oqT5L2P5py66YGH77yM5byA5ouT5Yib5paw77yM55yf6K+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+b5Lul5pu05Yqg56iz5YGl55qE5q2l5LyQ5LiO5oKo5YWx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cmZ6LTU5Nzc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yZnotNTk3Nz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FBA79356E608AC52F1118B786D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