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55C2F5463D643C1F89AD9D30DD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55C2F5463D643C1F89AD9D30DD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TU01B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a6d5pav6L+I5am056ul55So5ZOB5pyJ6ZmQ5YWs5Y+45oiQ56uL5LqOMjAx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iQveWcqOe+juS4veeahOa4r+WPo+WfjuW4gua1meaxn+WugeazouOAgu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OAgeeglOWPkeOAgeeUn+S6p+OAgemUgOWUruS4uuS4gOS9k+eahOWptOerpeWW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WFrOWPuOOAguWcqOaIkOeri+S7peadpe+8jOWFrOWPuOeahOeUn+S6p+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Mgee7reWinumVv++8jOW5tuS4juWbveWGheWkluS8l+WkmuWTgeeJjOW7uueri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iE9FTS9PRE3vvInvvIzlsIblrp3mlq/ov4jnmoTkuqflk4Hov5zpl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jgII8L3A+PHA+5Li65LqG6YCC5bqU6KGM5Lia6L+F6YCf5Y+R5bGV5Y+K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Y+R5bGV6ZyA6KaB77yM5LqOMjAxNuW5tOWIm+eri+S6huWEv+erpemkkOWFt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uneaWr+i/iEJvb3NtYWnigJ3liJvpgKDlgaXlurflloLlhbvkuLrlrpfml6j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lrp3lrp3mj5Dkvpvmm7TkvJjjgIHmm7TlgaXlurfnmoTkuqflk4H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rp3lrp3nmoTlgaXlurfmiJDplb/vvIzlsIbigJzlrp3mlq/ov4hCb29zbWFp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S/56ul6aSQ5YW35bim5YWl5Y2D5LiH5a625bqt44CC55uu5YmN5a6d5pav6L+IQm9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geeJjOWEv+erpemkkOWFt+S6p+WTgee6v+a2teeblu+8muazqOawtOS/nea4qe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hemjn+eglOejqOeil+ezu+WIl+OAgeawtOaenOaymeaLieeil+ezu+WIl+OAgeWltuad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ekvOebkuWll+ijheetieWkmuS4quezu+WIl+OAguWfuuacrOW9ouaIkOS6hu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eWuneaIkOmVv+eahDAtNuWygeWQhOS4quaIkOmVv+acn+eahOWWguWFu+mkkOWF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p+WTgeaAu1NLVe+8iOWTgemhue+8ieaVsOmHj+i+vuWIsOi/kTUw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WFrOWPuOW3suaLpeacieeUn+S6p+WOguaIv+mdouenr+i/keS4h+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i+iuvuS6p+WTgeeglOWPkeS4reW/g+OAgei0qOmHj+aOp+WItuS4reW/g+OAg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mXtOOAgeenu+WNsOi9pumXtOOAgeW4guWcuuiQpemUgOS4reW/g+WSjOeUn+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/g+etieWkmuS4quacuuae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9zc21haS04MDgyNjYuaHRtbCI+aHR0cHM6Ly9kcWNtLm5ldC93ZW5hbi9ib3Nz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ODI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55C2F5463D643C1F89AD9D30DD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