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0050B7EE092CE29FD378BBEC23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0050B7EE092CE29FD378BBEC23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0cmFjYXJl5aWI5Y2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ni+S6jjE5ODnlubTvvIzoi7Hlm71Cb2R5d2lzZe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Un+a0u+eUqOWTgeWTgeeJjO+8jOS4k+azqOS6jueglOeptuWkqeeEtueahOWls+aA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OeQhuS6p+WTge+8jOWMheaLrOWkqeeEtuWNq+eUn+W3vuOAgeWkqeeEtuWNq+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q+WSjOacieacuue6r+ajieWNq+eUn+ajieadoeeti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pYjljaHvvIhOQVRSQUNBUkXvvInmmK/oi7Hlm73kuIDlrrb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lgaXlurfnlKjlk4HnmoRCb2R5d2lzZeWFrOWPuOaXl+S4i+eUn+a0u+eUqOWT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g+eahOWIm+WKnuS6ulN1c2llIEhld3NvbuWls+Wjq++8jOaYr+iLseWbveWls+aA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0u+WKqOWutuOAgjwvcD48cD7lnKjmlbTkuKo4MOW5tOS7o++8jOWFqOS4lueV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4muWPkeWxleaJgOmAoOaIkOeahOeOr+Wig+S5g+iHs+awlOWAmeeahOW9seWT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UmuWwkeOAguebtOiHszE5ODnlubTvvIzoi7Hlm71CQkPmkq3lh7rkuoblhbPkuo7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psoRGlveGluZeS6jOawp+adguiKke+8ieW8lei1t+eOr+Wig+axoeafk++8jOS7p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AoOWNq+eUn+eUqOWTgeS4reaJgOWPkeeUn+eahOaItOWlpei+m++8iERpb3hpbm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nYLoipHvvInljbHlrrPmgKfnmoTnlLXop4boioLnm67vvIzov5norqnlpKfkvJf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l67popjnmoTkuKXph43mgKfjgILmiLTlpaXovpsoRGlveGluZeS6jOawp+adguiK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wr+awlOa8gueZveaXtuS6p+eUn+eahOWJr+S6p+eJqe+8jOWvueWls+aAp+eUn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ieWus+OAguS7jumCo+aXtui1t++8jOWls+aAp+a2iOi0ueiAheW8gOWni+Wvue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QhueUqOWTge+8iOe7j+i/h+awr+awlOa8gueZveeahOWNq+eUn+W3vuOAgeWNq+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+8ieS6p+eUn+itpuaDle+8jOW5tuW4jOacm+Wls+aAp+eUqOWTgeeahOeUn+S6p+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WPmOWItumAoOaWueW8j+S4juWItumAoOWOn+aWmeOAglN1c2llIEhld3NvbuWls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seWbveWls+aAp+eOr+S/nea0u+WKqOWutu+8jDE5ODnlubTorr7nq4vkuoboi7Hl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d2lzZeWFrOWPuO+8jOS4k+azqOS6jueglOeptuWkqeeEtueahOWls+aAp+engeS6uu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+8jOeglOWPkeW5tueUn+S6p+S4gOezu+WIl+mHh+eUqOacieacuuWkqeeEtu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+8jOWMheaLrOWkqeeEtuWNq+eUn+W3vuOAgeWkqeeEtuWNq+eUn+aKpOWe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CXmnInmnLrnuq/mo4nljavnlJ/mo4nmnaHnrYnvvIzku6XmraTmnaXlhbPniLH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v5nlsLHmmK9OYXRyYWNhcmXlk4HniYznmoTlvIDlp4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5hdHJhY2FyLTI0MDg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mF0cmFjYXItMjQw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0050B7EE092CE29FD378BBEC23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