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C6437D3603212823B60A299478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C6437D3603212823B60A299478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aG/5Y2K5ZKW5ZW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WOn+WIm+eyvuWTgeWSluWVoeWTgeeJjO+8jOWumuS9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a6tueyvuWTgeWSluWVoe+8jOmih+WFt+e9kee7nOW9seWTjeWKm+eahOmAn+a6t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m+W6lOWVhu+8jOimhueblumAn+a6tuWSluWVoeOAgeeyvuWTgeWSluWVoeixhueyi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s+WSluWVoeetieWkmuezu+WIl+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Inpob/ljYrvvIxTQVRVUk5CSVJEIENPRkZFRe+8jOaIkOeri+S6jj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aPlnKjmjqLntKLmlrDnlJ/mtLvnmoTnsr7lk4HlkpbllaHlk4HniYz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JvpgKDlk4HotKjovoPpq5jvvIzlj4jkuI7kvJfkuI3lkIznmoTkuqflk4H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pbllaHnlJ/mtLvnmoTmlrDlnLrmma/vvIzkuLrkuIDmna/lkpbllaHnmoTml6DpmZ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j5DkvpvkuI3mraLkuo7mraTnmoTpgInmi6njgII8L3A+PHA+5LiJ6aG/5Y2K55qE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4uuS7gOS5iOaYr+S4gOWPqum4n++8n+acrOadpeaIkeS7rOS5n+ayoeacieaDs+WI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4gOWPqum4n++8jOadpeihqOi+vuiHquW3seeahOeQhuW/teOAgjwvcD48cD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77yM5oiR5Lus5Zyo6KOF5L+u5pyA5pep55qE5bel5L2c5a6k77yM6aO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+q6bif77yM5Zug5Li6546755KD5bmV5aKZ55qE5YWz57O777yM5a6D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56qX5oi377yM5Yeg5aSp6YO95Zuw5Zyo6YeM6Z2i77yM5bel5L2c5Lq65ZG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e25YCZ77yM5a6D5bey57uP5Y2x5Zyo5pem5aSV44CC5pys5p2l5oOz5oqK5a6D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W85LiL55qE6Iqx5Zut77yM5L2G5piv5oiR5Lus55qE5Yib5aeL5Lq65LmL5LiA77yM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Yaz5a6a5oqK5a6D5bim5Zue5a6244CC5Zyo54K85ZOl55qE57uG5b+D54Wn6aG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6bif77yM5bGF54S255yf55qE5rS75LqG6L+H5p2l77yM5bm26YeN5Zu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4n+aYr+iHqueEtueahOeyvueBte+8jOiAjOWwj+Wwj+S4gOmil+WSluWV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6kOiHquiHqueEtuOAguaIkeS7rOW4jOacm+W4pue7meeUqOaIt+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eJqe+8jOWQjOaXtuW4jOacm+mAmui/h+WKquWKm+Wunui3teeOr+S/n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eIse+8jOWPiOWPjemmiOe7meWkp+iHqueEtuOAgui/meWPqum4n++8jO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juiHqueEtueahOe7k+WQiOOAgjwvcD48cD7lpoLkvZXnkIbop6PvvIzigJzorq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5jlvpfop6bmiYvlj6/lj4rigJ3vvJ/ov5nmmK/miJHku6znmoTlh7rlj5Hngr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J/nlLHov5nkupvlubTlr7nlkpbllaHnmoTorqTnn6Xot7XooYzvvIzlrp7njrD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mhL/mnJvjgII8L3A+PHA+5Zyo56eN5qSN5LiK77yM5ZKW5ZWh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i5L6I5ZOB77yM6YCa6L+H546w5Luj55qE6LWE6K6v5Lyg5pKt77yM5ZKW5ZWh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b6X5pu055Sf5rS75YyW44CC5LiO5Lyg57uf5pa55byP5LiN5ZCM77yM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e5YyW5ZKW5ZWh77yM6ICM5piv5by66LCD5Lq65ZKM5ZKW5ZWh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5oyC6ICz5ZKW5ZWh5aSn5ruh6LSv57O75YiX77yM6K6p5pu05aSa55qE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275p2+566A5Y2V55qE77yM6L+b5YWl5ZKW5ZWh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Ds+WBmueahO+8jOaYr+mAmui/h+S6p+WTgeW8gOWPkeWSjOS8oOaSr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SjOWRiOeOsO+8jOeyvuWTgeWSluWVoeeahOabtOWkmuWPr+iDve+8jOW4jOac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SluWVoe+8jOWPr+S7peaIkOS4uuS4gOenjeeUn+a0u+aWueW8j+eahOaXpeW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npuaJi+WPr+WPiuOAgjwvcD48cD7miJHku6zlpoLkvZXigJzmjqLntKLmmJ/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3vvJ/mjqLntKLvvIzlr7nkuJbnlYznmoTorqTnn6XlkozkvZPpqozvvIz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mnInotqPlkbPjgII8L3A+PHA+6ICM4oCc5o6i57Si5pif55CD6aOO5ZGz4oC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qQ6Ieq5ZKW5ZWh55qE54m56LSo77yM5YiG5biD5Zyo5pif55CD5ZCE5Zyw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LiO55Sf5L+x5p2l55qE6YO95pyJ5ZCE6Ieq5LiN5ZCM55qE5aSp6LWL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aOz5Lit5pyq5b+F5pyJ5a6H5a6Z77yM5L2G6Iez5bCR5pyJ5LiA56eN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5Y675o6i57Si44CB6L+35oGL44CC5Y+m5aSW77yM5o6i57Si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+l5LqO6KGM55qE77yM5YmN5o+Q5piv5oiR5Lus6KaB5pyJ5LiA5Liq5q2j56Gu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Ws55WP6Ieq54S244CCPC9wPjxwPuaIkeS7rOeahOaDs+azleaYr++8jOWRiO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rOecn+eahOS4sOWvjO+8jOS7peaIkeS7rOacrOecn+eahOaAgeW6pu+8jOS4jeW3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iJsu+8jOS4jeaVheS9nOmZhOW6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ia2YtMzM3MDUyLmh0bWwiPmh0dHBzOi8vZHFjbS5uZXQvd2VuYW4vc2Ri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C6437D3603212823B60A299478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