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2:1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6E03188BD5050A0B7F3EE3A38FE7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E03188BD5050A0B7F3EE3A38FE7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ZKU5aiBSUt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iLHlkpTlqIHlgaXlurfmr43lqbTlrojmiqTkuJPlrrbvvIzniLHlkpTlqIH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ZPpgKDmr43lqbTlhajnoYXog7bkuqflk4HvvIzlr7nlrp3lrp3nmoTmiJDplb/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rnkvY3lkbXmiqTjgII8L3A+PHA+54ix5ZKU5aiB5omA5pyJ5Lqn5ZOB5Z2H6YeH55So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qn5Yir56GF6IO26ZOC6YeR56GF6IO277yM5Lqn5ZOB5Z2H6YCa6L+HU0dT5LiT5Lia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6ym5ZCI5qyn55uf5ZKM576O5Zu95Y+M5qCH5YeG77yM5LiN5ZCr5L2O5Yqj5q+N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t5bi46KeB55qE5Y+M6YWaQeadkOi0qOOAgjwvcD48cD7lroHms6LniLHlkpT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nlKjlk4HmnInpmZDlhazlj7jkvY3kuo7mtZnmsZ/nnIHlroHms6LluILjgIL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h6rlt7HnmoTkuqflk4Horr7orqHlvIDlj5Hlm6LpmJ/lj4rnlJ/kuqflt6Xlj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pq5jlk4HotKjkuqflk4HvvIznu4/plIDmibnlj5Hoh6rmnInlk4HniYwtLS3niLHl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r43lqbTkuqflk4HjgILlnKjmtojotLnogIXlvZPkuK3kuqvmnInovoPpq5jnmoTlnLD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I7lpJrlrrbpm7bllK7llYblkozku6PnkIbllYblu7rnq4vkuobnqLP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hbPns7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Frd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yODYzMDUuaHRtbCI+aHR0cHM6Ly9kcWNtLm5ldC93ZW5hbi9ha3dpa3YtMjg2MzA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E03188BD5050A0B7F3EE3A38FE7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