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842EB21752E78F4A1E8CC77944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42EB21752E78F4A1E8CC77944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ia6aO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puL/kuJrmnI3ppbDmnInpmZDlhazlj7jmiJDnq4vkuo4yMDA3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byA5Y+R6K6+6K6h77yM55Sf5Lqn6ZSA5ZSu5Li65LiA5L2T55qE5YW3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i25pyN77yM5bel5L2c5pyN5LiT5Lia55Sf5Lqn5LyB5Lia44CC6ICM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c5Li65ZCI6IKl6bi/5Lia5pyN6aWw5pyJ6ZmQ5YWs5Y+45peX5LiL5ZOB54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ex5Y+X5a6i5oi35L+h6LWW5ZKM5Zac54ix44CC5LuO5oiQ56uL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a6i5oi35Li65Lit5b+D77yM5Lul6LSo6YeP5Li65L+d6K+B77yM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i5oi35Yip55uK44CC5oiR5Lus5b6I6I2j5bm455qE5Li65qC85Yqb77yM576O6I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L+h77yM5Lit5Zu956e75Yqo562J5aSn5Lit5Z6L55+l5ZCN5LyB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55u45L+h5Zyo5pyq5p2l5Y+v5Lul5Li65pu05aSa55qE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Imv5aW955qE5pyN5Yqh77yM5a6i5oi355qE6ZyA6KaB5bCx5piv5oiR5Lus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uWFrOWPuOeOsOaPkOWNh+e7j+iQpeaooeW8j++8jOS7peeOsOi0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dpeagt+WumuWBmuebuOe7k+WQiO+8jOWunuaWveWFqOWbvei/numUge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+S6ieabtOWkp+eahOiBjOS4muijheW4guWcuuS7vemine+8jOWKquWKm+S4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WIm+mAoOS7t+WAvO+8jOS4uuabtOWkmuWQiOS9nOS8meS8tOWIm+mAoOWIqe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/juW5v+Wkp+WuouaIt+adpeaIkeWFrOWPuOWPguinguaMh+WvvO+8jOWQiOS9n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QuuaJi+WFseWIm+e+juWlveacquadpeOAgjwvcD48cD7puL/kuJrmnI3ppbDvvIz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kuI3ku4Xku4XmmK/lt6XkvZzmnI3vvIzmm7TmmK/kvIHkuJrnmoTnsr7npZ7pn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Zi01MjM0N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YtNTIzN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42EB21752E78F4A1E8CC77944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