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CBFC76C5209C74EA8ABC46CE2E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CBFC76C5209C74EA8ABC46CE2E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q+P5LmQa29uZ21lbG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+juWbveW6t+avj+S5kOiNr+S4mumbhuWbouaciemZkOWFrOWPuO+8iEtv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IFBoYXJtYWNldXRpY2FsIEdyb3VwIFVTQSBDTyxMVETvvInvvIzmgLvpg6j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liKnnpo/lsLzkuprlt57vvIzmmK/nvo7lm73lm73pmYXljLvoja/lgaXlurf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m4bnoJTlj5HjgIHnlJ/kuqfjgIHplIDllK7kuLrkuIDkvZP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ianljLvoja/jgIHokKXlhbvohrPpo5/jgIHljLvnlpflmajmorDjgIHoja/lpo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JrliqHpgY3lj4rlhajnkIPluILlnLrjgILlurfmr4/kuZDpm4blm6Lku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m73pmYXmoIflh4bnmoTkuqflk4HjgIHotLTlv4PnmoTmnI3liqHmiZPpgKDoh6rouq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PnopHvvIznvo7lm73lurfmr4/kuZDlnKjlhajnkIPlt7LmiJDkuLrmtojotLnogIX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bkv6HotZbnmoTljLvoja/lgaXlurflk4HniYzjgII8L3A+PHA+5bq35q+P5LmQ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ul5pyJ5LiA5om555Sf54mp5Yy76I2v5LiO5YGl5bq35L+d5YGl5pa56Z2i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LiT5a6277yM5LiT5rOo5LqO56CU5Y+R5paw5oqA5pyv77yM6YCa6L+H5o+Q5Y+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qo5qSN54mp5Y6f5paZ77yM5Lul4oCc6Zu25rGh5p+T4oCd55qE5Lil5qC85qOA5r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L+95rGC5Lqn5ZOB5Yib5paw77yM5Yip55So546w5Luj55Sf54mp6auY56eR5oq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7O75YiX55Sf54mp5Yy76I2v44CB6Iaz6aOf6KGl5YWF44CB5Yy755aX5Zmo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aaG576O5aaG562J5Lqn5ZOB5Lul5biu5Yqp5Lq65Lus5rK755aX55a+55eF5pS55Za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+Q6auY55Sf5rS75ZOB6LSo44CCPC9wPjxwPuW6t+avj+S5kOeahOOAkOiDtuW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VhOacqOm4n+OAkeWbvuahiOS4uuWFrOWPuOeahOS4pOWkp+W9ouixoeeJu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6t+avj+S5kO+8jOKAnOiDtuWbiuKAneS4juKAnOWVhOacqOm4n+KAneS6pO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xoeW+geedgOS4k+S4muOAgeWBpeW6t+OAgea4qemmqOeahOS8geS4mu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vo7lm73lurfmr4/kuZDoja/kuJrpm4blm6Lkuo4yMDE05bm05YWl6am75Lit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O5YWo6LWE6L+Q6JCl5Lik5a625a2Q5YWs5Y+477ya5LiK5rW35bq35q+P5LmQ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B5LiK5rW35bq35q+P5LmQ6I2v5oi/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96ZmF5qCH5YeG5Li65Lit5Zu95raI6LS56ICF5bim5p2l4oCc5YGl5bq3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oCd55qE55Sf5rS75ZOB6LS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Gxrb25nbS03MzQzMTcuaHRtbCI+aHR0cHM6Ly9kcWNtLm5ldC93ZW5hbi9r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bS03MzQ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CBFC76C5209C74EA8ABC46CE2E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