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ACD2722E5EB2305AAFA02CC726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ACD2722E5EB2305AAFA02CC726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L6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HlubTvvIzmr5Tkvp3pm4blm6Lml5fkuIvvvIznn6XlkI3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rjplIXlk4HniYzvvIzkuqflk4HkuLvopoHkuLrnqbrmsJTngrjplIXjgIHnqbrmsJT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msrnngrjplIXjgIHnhY7ng6TlmajnrYnns7vliJfkuqflk4Es5LuO5LqL5Yqg54Ot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5S15Zmo5Lqn5ZOB55qE6K6+6K6h44CB5Yi26YCg5ZKM6ZSA5ZSu5Lia5Yqh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S6p+WTgei/nOmUgOWkmuS4quWcsOWMu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tZnmsZ/mr5Tkvp3nlLXlmajogqHku73mnInpmZDlhazlj7jvvIwg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+M5bq255qE6ZW/5rGf5LiJ6KeS5rSy5Y2X57+84oCU4oCU5L2Z5aea77yM5Zyw5aSE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6B57uN5bmz5Y6f5Lit6YOo77yM5Lic5o6l5a6B5rOi77yM6KW/5Li05p2t5bee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py65Zy6NDDliIbpkp/ovabnqIvvvIzoh7Pmna3lt57okKflsbHlm73pmYX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5bCP5pe26L2m56iL77yM5Y2X6Z2g5Zub5piO5bGx77yM5YyX5r+S5p2t5bee5rm+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5LyY6Imv77yM5Yy65L2N5LyY5Yq/5piO5pi+44CCPC9wPjxwPuWFrOWPuO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HlubTvvIzmmK/kuIDlrrbkuLvopoHku47kuovliqDng63nsbvljqjmiL/nlLX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rr7orqHjgIHliLbpgKDlkozplIDllK7kuJrliqHnmoTkvIHkuJrjgIL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Zjlt6UxNjAw5L2Z5ZCN77yM5oC75bu6562R6Z2i56ev6LaFNzA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PooajmgKfkuqflk4HkuLvopoHkuLrnqbrmsJTngrjplIXjgIHnqbrmsJTng6Tnr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rjplIXjgIHnhY7ng6TlmajnrYnns7vliJfkuqflk4HjgILoh6r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nm7Tnp4nmjIHnnYDigJznvo7po5/mr4/liLvlnKjkuIDotbf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Hlr7zlgaXlurfnmoTnlJ/mtLvmlrnlvI/vvIzpkojlr7nkuI3lkIzkurrnvqT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nIDmsYLvvIznp6/mnoHnoJTlj5HlvIDmi5PlgaXlurfljqjmiL/lsI/lrrbnlLXlk4H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ex6ICV5Yqg54Ot57G75Y6o5oi/5bCP5a6255S16KGM5Lia5LqM5Y2B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4mi54mi5oqK5o+h56CU5Y+R6Ieq5Li75p2D44CC55uu5YmN5YWs5Y+4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oul5pyJ56CU5Y+R5ZKM5oqA5pyv5Lq65ZGYMTQ25ZCN77yM5oul5pyJ5Zu95Ya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yF5ous5rK55rip5rWL6K+V5Luq77yM6ICQ5Y6L5rWL6K+V5Luq77yM5a+/5ZG9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y677yM6ICQ54eD5rWL6K+V5Luq562J5YWo5aWX5a6e6aqM5rWL6K+V5Luq5Zm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oCc5b635Zu9VMOcVuiOseiMtembhuWbouWItumAoOWVhueOsOWcuua1i+ivle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S7peWPiuKAnEludGVydGVr5Y2r5pif6K6h5YiS6K6k5Y+v5a6e6aqM5a6k4oCd56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k6K+B44CC6YCa6L+H5aSa5bm055qE5oqA5pyv56ev57Sv77yM5o6M5o+h5LqG4oCc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rK554K46ZSF5Y+K5YW25o6n5Yi257O757uf4oCd44CB4oCc56m65rCU54K46ZS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Ot5b6q546v5ZKM5Ya36aOO57O757uf57uT5p6E4oCd5Y+K4oCc56m65rCU54K46ZSF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66x5pW05py654Ot5b6q546v5ZKM5Ya36aOO57O757uf57uT5p6E4oCd562J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oul5pyJ5ZCE6aG55LiT5YipMTAw5L2Z6aG544CC5L2c5Li65Zu95a625Y+K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qCH5YeG6LW36I2J5Y2V5L2N77yM5Y+C5LiO6LW36I2J4oCc5a6255So5ZKM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U55S15Yqo6aOO6Zeo4oCd44CB4oCc55S16Ieq5Yqo5o6n5Yi25Zmo4oCd562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nieaJv+edgOKAnOi0qOmHj+aYr+S8geS4mueUn+WtmOWSjOWPkeWxl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KAneeQhuW/te+8jOWFrOWPuOW7uueri+S6huenkeWtpuOAgeacieaViOOAgeWBp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euoeeQhuWItuW6puWSjOS6p+WTgeeuoeeQhuS9k+ezu++8jOW5t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vvJoyMDE16K6k6K+B5Lul5Y+K5qC45b+D5a6i5oi3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5YWs5Y+45Lil5qC85oyJ54Wn5LiK6L+w566h55CG5L2T57O7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Ws5Y+455qE55Sf5Lqn6L2m6Ze044CB5py65Zmo6K6+5aSH77yM5bm25a+55p2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77yM6Zu26YOo5Lu25YWl5bqT5qOA6aqM77yM5Lqn5ZOB57q/5qOA77yM5aSn6LSn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62J5ZCE5Liq546v6IqC6L+b6KGM5Lil5qC85oqK5YWz44CC5Yet5YCf552A6L+H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Zqc77yM5YWs5Y+455qE5Lqn5ZOB5Z2H6I635b6XVUzjgIFFVEzjgIFHU+OA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5NRVRST+OAgUtD44CBSXJhbeWSjFNFQ+etiemUgOWUruebrueahOWcsOWbveWut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aUtuiOt+S6huadpeiHqumjnuWIqea1puOAgU5FV0VMTOetieWbveWGheWkl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eahOWQiOS9nOmhueebru+8jOS6p+WTgei/nOmUgOasp+a0suOAgeWMl+e+j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OAgeS4nOWNl+S6muetieWcsOWM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ktODQ5NjY2Lmh0bWwiPmh0dHBzOi8vZHFjbS5uZXQvd2VuYW4vYnktODQ5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ACD2722E5EB2305AAFA02CC726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