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C30588110D2215942C2F8F3914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C30588110D2215942C2F8F3914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2FudXPloKrnurP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gOWIh++8jOmDveWni+S6juS4gOahtuaWsOmynOeahOWxsee+iuWltuOA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peeaguKApuWcqOWKoOaLv+Wkp++8jOavj+S4gOS4quS6uumDveefpemBk0NBTlVT5a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Zug5Li65LuW5Lus55qE5Lqn5ZOB5piv55yf5q2j55qE5paw6bKc5bGx576K5a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LiN5LuF5aSp54S25pyJ5py677yM5ZCM5pe25bGV546w5Ye65LiA56eN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6aOO5qC877yM5Zyo5bm/6ZiU55qE5YyX5Zu977yM5pu056qB5pi+5Lqn5ZOB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OF5ZGz44CC5p2l6Ieq5Yqg5ou/5aSn55qE5rOV5ouJ6JKC5aWz5aOr77yM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LqO6Ieq5a6255qE5bGx576K5Yac5Zy677yM5Zad5bGx576K5aW26ZW/5aSn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b6I5bCR55Sf55eF77yM5oyk5aW255qE5Y+M5omL5pu05piv6ZW/5bm0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up44CB57uG6Ie077yM5LiN5Y+X5bmy54el5a+S5Ya355qE5rCU5YCZ5b2x5ZON44CC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lhpzlnLrnmoTlrqLkurrluIzmnJvog73nlKjmlrDpspzlsbHnvorlpbb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kv53lhbvlk4HvvIzkv4Pkvb/ms5Xmi4nokoLlpbPlo6vku6Xoh6rlrrbnuq/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rlpbbkuLrljp/mlpnvvIzogZjor7fkuJPkuJrnp5HlrablrrblhbHlkIznoJ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DlubTml7bpl7TvvIznu4jkuo7liLbkvZzlh7rigJzljp/lkbPlsbHnvorlp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LigJ3jgII8L3A+PHA+6Iez5q2kWyBDQU5VU+Wgque6s+aWr13mraPlvI/or5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v73msYLmnInmnLrkuqflk4HnmoTliqDmi7/lpKfkurrmnoHpq5jor4Tku7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nn63lh6DlubTpl7Tpo47pnaHlhajnkIPvvIzlj5fliLDllpzlpb3nuq/lh4D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tojotLnogIXml6DmlbDmjqjltI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hbnVza25zLTgxODI3Lmh0bWwiPmh0dHBzOi8vZHFjbS5uZXQvd2VuYW4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bnMtODE4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C30588110D2215942C2F8F3914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