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D3196D200AEE5E3D8F6E8F784C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D3196D200AEE5E3D8F6E8F784C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YS/5r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S4muS7juS6izAtNuWygeWptOW5vOWEv+awtOiCsuaXqeaVm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ptOW5vOWEv+awtOiCsuaXqeaVmeivvueoi+eglOWPkS/kuqflk4HnoJTlj5Ev5pWZ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L+i/kOiQpeeuoeeQhuS6juS4gOS9k+eahOe7vOWQiOaAp+i/numUgeaVmeiCs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S4mjwvc3Ryb25nPjwvcD48aDI+5ZOB54mM566A5LuLPC9oMj48cD7mnIjlhL/mu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ljJfkuqzmnIjlhL/mub7mlofljJblj5HlsZXmnInpmZDlhazlj7jjgILmnIjlhL/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qbTlubzlhL/msLTogrLml6nmlZnov57plIHlk4HniYzvvIzlt7LmnIn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jeWuneWuneaOpeWPl+S6huaciOWEv+a5vueahOawtOiCsuaXqeaVmeivvueo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5vuS7juS6izAtNuWygeWptOW5vOWEv+awtOiCsuaXqeaVmeacjeWKoe+8jO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teeblu+8muWptOW5vOWEv+awtOiCsuaXqeaVmeivvueoi+eglOWPkeOAgeiuvuWk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S6p+WTgeeglOWPkeOAgeaVmeWFt+eglOWPkeOAgeW4iOi1hOWfueiureOAge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QpeeuoeeQhu+8jOaYr+S4gOWutue7vOWQiOaAp+i/numUgeaVmeiCsuacjeWKo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mnIjlhL/mub7np4nmib/oia/lv4PmlZnogrLjgIHnnJ/or5r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oJTlj5HpgILlkIjkuK3lm70wLTblsoHlrp3lrp3ml6nmnJ/mlZnogrL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rqnkuK3lm73lrp3lrp3lgaXlurfmiJDplb/vvIzorqnkuK3lm73lrrbluq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6nmlZnvvIzph43op4blhL/nq6XntKDotKjmlZnogrLjgII8L3A+PHA+5pyI5YS/5rm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yK5aeL5Li76JCl5a625pS/5pyN5Yqh77yM5o+Q5L6b5pyI5auC5Z+56K6t44CB6IK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+56K6t5LiO5bCx5Lia5pyN5Yqh77yM5Li65a625bqt5ZKM5Yy76Zmi5o+Q5L6b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5Zyo5a625pS/5pe25Luj55qE5pyI5YS/5rm+5Lq65L6/55+l6YGT5ZOB54m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+65Lia6ZW/6Z2S5bCx6ZyA6KaB5LiN5pat5Zyw5Yib5paw6L+t5Luj5Y+R5bG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5qCH5YeG5YyW44CB5LiN5pat5oC757uT57uP6aqM55qE5ZCM5pe25Y+R546w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S/5rC055aX5Zyo546w5Luj5a625bqt5Lit6LaK5p2l6LaK6KKr5a625bqt5omA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pyI5auC5YWl5oi35biu5Yqp5a6d5a6d5rSX5r6h5Yiw5oqa6Kem44CB6KKr5Yqo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oyH5a+877yM5pyI5YS/5rm+5Lq65Y+R546w5LqG5a6d5a6d5oqa6Kem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76IKy55qE5beo5aSn5ZWG5py677yM5am05YS/5rC06IKy6L+Z5LiA6aG555u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5ZKM5beo5aSn5r2c5Yqb44CC5LqO5piv5pyI5YS/5rm+6L+O5p2l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2p77yM5pS+5byD5bey57uP5pyJ5oiQ54af5biC5Zy65Y+j56KR55qE5a625pS/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77yM5byA5aeL5rex6ICV5am05bm85YS/5rC06IKy6KGM5Lia44CC5pyI5YS/5rm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uP6JCl77yM57uG5b+D6ZK756CU77yM5LuO5bel5Y6C5Yqg5bel44CB5rC05rip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CH5YeG5pyN5Yqh77yM57uP6L+H5LiN5oeI55qE5Yqq5Yqb5Y+K5LiN5pat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05Yqb5LqO5am05bm85YS/5rC06IKy5pep5pWZ55qEMi4w5pe25Luj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pyI5YS/5rm+5rC06IKy5pep5pWZ5ZOB54mM5a2V6IKy6ICM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ZXctNDQ5Njk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V3LTQ0OTY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D3196D200AEE5E3D8F6E8F784C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