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457E094EB83E4EE934FF15E64F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457E094EB83E4EE934FF15E64F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PJiMwMzk7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GC5p6X5q+b5ZiJ5bel6Im65ZOB5pyJ6ZmQ5YWs5Y+45Yib5bu65LqOMTk5M+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0oOacieKAnOS4reWbveiho+aetuS5i+mDveKAnee+juiqieeahOW5v+ilv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iNlOa1puW4gu+8jOS4u+imgeS6p+WTgeaciemTneiho+aetuOAgemTgeiho+ae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etuOAgeWhkeaWmeiho+aetuOAgea1uOWhkeiho+aetuOAgeerueWItuiho+aet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aetuS7peWPiuWPkeazoeeuoeiho+aetuetieWFqOezu+WIl+WQhOWei+iho+ae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HquWIm+W7uuS7peadpe+8jOWFrOWPuOS7peWFiOi/m+eahOeUn+S6p+iuvuWk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+8jOS4sOWvjOeahOeUn+S6p+e7j+mqjOWSj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AjOS4gOebtOWPl+WIsOWuouaIt+S/oei1luOAgk1BT1MgSEFOR0VS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5v+Wkp+WuouaIt+W/g+ebruS4reW9ouaIkOS4gOenjeWTgeeJjOaViOW6l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hrO+8jOS7pOWuouaIt+aUvuW/g+OAgjwvcD48cD7nnrvmnJvmnKr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m7TkvJjotKjnmoTkuqflk4Hlkozmm7TlrozlloTnmoTmnI3liqHvvIzlipvkuo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ooaPmnrbliLbpgKDooYzkuJrkuK3nmoTkvJjnp4DkvIHkuJrogIXvvIzlub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kuI3mlq3liqrlipvmi7zmkI/vvIzorqnkuK3lm73liLbpgKDkuqvoqonlhaj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05Yqb5LqO5paw5oqA5pyv44CB5paw5bel6Im655qE5byV6L+b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ul5pyJ6KGM5Lia5YaF5YWI6L+b55qE55Sf5Lqn6K6+5aSH77yM5bu656uL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T5Lia55qE55Sf5Lqn5rWB5rC057q/77yM5YW35aSH5LyY5byC55qE55Sf5Lqn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O95Yqb44CC5YWs5Y+45oul5pyJ6Ieq5bex55qE6auY57Sg6LSo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5Zu95YaF55+l5ZCN6auY5qCh5bu656uL5ZCI5L2c56CU5Y+R5a6e6aqM5a6k77y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Q0FE5bu65qih44CBM0TmiZPljbDnrYnnp5HmioDmiYvmrrXvvIzmi6XmnInlpJrpob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lj5HmmI7kuJPliKnvvIzlhazlj7jlvIDlj5HnmoTlpJrmrL7kuqflk4H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pJblsZXnpLrpgZPlhbflj4rlsYXlrrbml6XnlKjmlLbnurPnsb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XplIDkuYvkvZzvvIzlvpfliLDlub/lpKflrqLmiLflkozmtojotLnogIXnmoT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vvIzlubbmiJDkuLrkuJrlhoXovoPlhbflvIDlj5Hog73lipvnmoT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1hb3MtNzcyNjU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WFvcy03NzI2N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457E094EB83E4EE934FF15E64F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