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ACA6B338169D787983DE54826A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ACA6B338169D787983DE54826A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YCUTUVU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6O6YCU77ya576O6YGH77yB5Zyo5peF6YCU77yB4oCU4oCU5oi35aSW5peF5ri4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77yBPC9wPjxwPuiHqumpvua4uOOAgeeZu+WxseOAgeepv+i2iuOAgeW+k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W+meOAgeWknOeZu+OAgemcsuiQpeOAgeaRhOW9seOAgeS8kemXsua4uOOAgeiFk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eDpOOAgemHh+aRmOOAgeeIrOWxseOAgei4j+mdkuOAgemqkeihjOOAgeaUgOWyqeaU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HpgJ/pmY3jgIHmvILmtYHjgIHlnoLpkpPjgIHlsbHlnLDovabotorph47igKbigK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l5fkuIvov5DokKXmnLrmnoQ8L3N0cm9uZz48L3A+PHA+5ZWG6YO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76O6YCU5peF6KGM572R44CB576O6YCU5LyB5Lia6JCl6ZSA562W5YiS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Kz5Y2X6aOO5bCa5Zu96ZmF5peF6KGM56S+44CB6YOR5bee5Yev5rab5rG96L2m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yJ6ZmQ5YWs5Y+444CCPC9wPjxwPjxzdHJvbmc+6L6D5YW36YC85qC855qE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Q6JCl5ZWGPC9zdHJvbmc+PC9wPjxwPuaxh+mbhuWkmuWQjeaXhea4uOetluWIk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hjOS4muWkp+WSlu+8jOWFqOa4oOmBk+i/kOiQpeaXhea4uOS6p+WTge+8j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ijheOAgea0u+WKqOaOqOW5v+OAgeaVo+WuouWboumYn+aOp+ebmOKApuKApu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aWueahiO+8jOaIkeS7rOabtOacieaJi+auteiuqeaCqOacie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aUtuiOt++8m+aWsOmXu+iIhuaDheaOp+WItuOAgeS4jemXtOaWreekvuS8mueD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azqOOAgeaMgee7reWinumVv+eahOWuouaIt+KApuKApuaIkeS7rOWPquWBmuWin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PquaOpeaciemavuW6pueahOa0u+WEv++8gTwvcD48cD48c3Ryb25nPuaIt+Wk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mbhuaVo+WcsDwvc3Ryb25nPjwvcD48cD7kuK3pg6jkuYPoh7Plhajlm73ovoP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kuqflk4Hkv6Hmga/kupLliqjkuqTmtYHjgIHnur/ot6/jgIHkuqflk4HkupLliq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v5HkuIflkI3miLflpJbpoobpmJ/otYTmupDvvIzop6PnrZTlpb3njqnjgIHliLr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spznmoTmiLflpJbml4XmuLjlv4PlvpfvvIzml7bml7bkuIrkvKDlkITlnLDmlrD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otYTorq/vvIzliIbkuqvml4XmuLjnu4/pqozjgILkuI7kvJfkuI3lkI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nlvI/jgIHlkITlhbfpo47mg4XnmoTlvILlnLDnvo7po5/jgIHnlJroh7Pmt7HosJ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iorlprnmkK3orqrmioDlt6figKbigKbnvo7pgJTvvIznjqnlrrbpm4bmlaP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nu4boh7TnmoTml4XmuLjnpajliqHpgJo8L3N0cm9uZz48L3A+PHA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T5Lia5oi35aSW5peF5ri45Zui6Zif55S15a2Q6Zeo56Wo55qEYjJi5Zyo57q/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Zu95YaF5a6e55So44CB5L6/5o2355qE5oi35aSW5peF5ri45ZCM5Lia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LiN5LuF5o+Q5L6b6L6D5YW356ue5LqJ5Yqb55qE6Zeo56Wo6LWE5rq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LqO6L2m6L6G44CB5L2P5oi/44CB5a+85pyN562J5aSa6aG55peF5ri45LiT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u85ZCI6YeH6LSt77yM5a6e546w5peF5ri45Zui6Zif5pON5L2c6K+45aSa6KaB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YeH6LSt77yM5a6e546w5peF5ri45Zui6Zif5ZCE6aG56KaB57Sg55qE5LiA6ZS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o6n77yM5aSn5aSn55qE5o+Q5Y2H5peF5ri45LuO5Lia5py65p6E55qE5pON5L2c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pys5o6n5Yi26ZyA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dG1ldG8tMzcwOTAxLmh0bWwiPmh0dHBzOi8vZHFjbS5uZXQvd2VuYW4vbHRtZXRv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ACA6B338169D787983DE54826A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