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29E3DC768C77D0BEF1CD520E82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29E3DC768C77D0BEF1CD520E82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b2p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vanmmK/kuIDlrrbpm4borr7orqHjgIHlvID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I7kuIDkvZPnmoTnjrDku6PljJbkvIHkuJrvvIzlubbmi6XmnInnjrDku6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jov5vnlJ/kuqforr7lpIfvvIzpq5jntKDotKjnmoTnrqHnkIbkurrmiY3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kuJPkuJrkurrlkZjnmoTkurrlipvotYTmupDvvIzog73mu6HotrP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ozkuI3lkIznmoTlrqLmiLfpnIDmsYLjgILlu7rnq4voia/lpb3nmoTkuqf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zkvIHkuJrlvaLosaHjgILlh63lgJ/kuJPkuJrnmoTorr7orqHjgIH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bflpIfnq57kuonkvJjlir/nmoTku7fmoLzvvIzlkajliLDmnI3liqHkuo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ia/lpb3lj4vlpb3nmoTlkIjkvZzlhbPns7vjgII8L3A+PHA+4oCc5Lul5a6i5Li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N5Yqh57K+56We77yM5Lqm5b6X5Yiw5bm/5aSn5a6i5oi355qE6K6k5Y+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t552A57K+55uK5rGC57K+55qE57K+56We77yM5Lul5LyY6LSo55qE5Lqn5ZOB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Su5ZCO5pyN5Yqh77yM55yf6K+a55qE5pyf5b6F5LiO5oKo55qE5ZCI5L2c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bCG6LSo6YeP6KeG5Li655Sf5ZG977yM4oCc5Lul6K+a5Y+W5L+h44CB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Oc44CB5Lul5Yib5paw5rGC5Y+R5bGV4oCd5piv5oiR5Lus5LiA6LSv55qE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5Yet552A5LiT5Lia55qE5oqA5pyv77yM6L+H56Gs55qE6LSo6YeP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Zyo5bm/5aSn5a6i5oi35Lit6LWi5b6X5LqG6Imv5aW955qE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77yM5oiR5Lus5pys552A4oCcMTAwJeeahOWuouaItzEwMCXnmoTmu6HmhI/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uI7mlrDogIHlrqLmiLfmnIvlj4vku6zmkLrmiYvlhbHov5vvvIz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j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MjcxLmh0bWwiPmh0dHBzOi8vZHFjbS5uZXQvd2VuYW4vZ2Nqai02NzQyN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29E3DC768C77D0BEF1CD520E82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