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B7F51530A8FB8688A767346931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7F51530A8FB8688A767346931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lYXR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el5Lia5Zut5Yy65Y+y5aiB54m55pyN6aWw5pyJ6ZmQ5YWs5Y+45piv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76K5q+b6KGr55Sf5Lqn5Yi26YCg5Y6C5a6277yM5YWs5Y+45L2N5LqO6IuP5be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44CC5Zyo5Lit5Zu96aaZ5riv6K6+56uL5Lqn5ZOB56CU5Y+R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pyJ55S16ISR5qiq5py644CB57uj6Iqx44CB6ZKJ54+g44CB5omL6ZKp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J5ZCE56eN54m55q6K5rC05rSX5pWI5p6c55qE5q+b6KGj77yM5Lqn5ZOB5Li7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yn5bee77yM5aaC5b635Zu944CB5oSP5aSn5Yip44CB5rOV5Zu944CB5Li56bqm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X5Yiw5a6i5oi355qE5bm/5rOb5L+h6LWW44CCPC9wPjxwPuWFrOWPuOWOg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c2MDAw5bmz57Gz77yM5ZGY5belNzAw5aSa5Lq677yM5oqA5pyv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Aw5aSa5Lq677yM5oul5pyJU1RPTEznlLXohJHmqKrmnLozNTDlj7DvvIz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3nm5jjgIHmtJfmsLTjgIHmlbTng6vjgIHlubPovabjgIHmo4DpkojnrYnlhYjov5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nlJ/kuqforr7lpIfns7vliJfphY3lpZfvvIznrqHnkIbln7rnoYDmiY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kuqflk4HotKjph4/nqLPlrprvvIzlubTkuqf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vr41MDDkuIfku7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XItMjM2MjU0Lmh0bWwiPmh0dHBzOi8vZHFjbS5uZXQvd2VuYW4vc3dlYXRlci0yMzY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7F51530A8FB8688A767346931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