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DB1B204D63708A2ED45A35C89D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DB1B204D63708A2ED45A35C89D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1ZG91IGV0IENvbXBhZ25p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aw55Sf5YS/5LuO5Ye655Sf5YiwMuWygeS5i+mXtO+8jOimge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4uuaIkOS6uuaJgOefpeeahOaIkOmVv+mAguW6lOi/h+eoi+OAgjwvcD48cD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vormsLTliLDlnZrnoaznmoTlqbTlhL/luorvvIzku47lronpnZnnmoTmr43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IjmnYLnmoTnjq/looPvvIzku47mqZnpu4ToibLnmoTmn5TlkozoibLlvanliLDliL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mLzvvIzmlrDnlJ/lrp3lrp3muLTmnJvmn5Tova/nmoTniankvZPvvIz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mnaXlronmhbDku5bku6zntKflvKDnmoTlhoXlv4PvvIzmnaXluK7liqn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hJ/lj5fmr43kvZPnmoTmhJ/op4khPC9wPjxwPkRvdWRvdSBldCBDb21wYWduaWU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5CD5aSa5Liq5Zu95a6277yM5rOV5Zu95pys5Zyf57uP5YW45ZOB54mM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5ZOB6LSo5oiQ5Li65rOV5Zu95LmD6Iez5qyn5rSy6aaI6LWg5LmL6YCJ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5LiK5bGh6I636I2j6KqJ5bm/5Y+X5LyX5aSa5a625bqt55qE5Zac54ix5Y+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b3Vkb3UgZS0y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CI+aHR0cHM6Ly9kcWNtLm5ldC93ZW5hbi9kb3Vkb3UgZS0yMzQwM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DB1B204D63708A2ED45A35C89D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