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2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66E5FCE0418A959055191D21396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6E5FCE0418A959055191D21396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6YCUSkVUT1V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jbfpgJTvvJrmjbflj5boh6rigJzkuovkuJrmjbfmiJDigJ3vvIzlh7roh6rjgIro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t+WQm+WtkOOAi++8jOaEj+S4uuS6i+S4mumhuuWIqeaIkOWKn++8jOWvk+aEj+eUqO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yvuW9qee+jua7oeeUn+a0u++8m+mAlOWPluiHquKAnOWkqeS4i+WQjOW9kuiAjOau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e+8jOWHuuiHquOAiuWRqOaYk8K357O76L6e5LiL44CL77yM5oSP5Li65aSp5Li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YGT6Lev57uI6IO95oq16L6+5ZCM5LiA5Liq57uI54K577yM5a+T5oSP55So5oi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YGT6Lev5LiK5ou85pCP5Yqq5Yqb77yM5Lqr5Y+X6Ieq5bex55qE5aWL5pa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iw6L6+6Ieq5bex55qE5bm456aP57uI54K544CCPC9wPjxwPkpFVE9VUu+8mu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uiHqkpFVCtUT1VS77yM5oSP5Li65L6/5o23K+aXhemAlO+8jOebtOivkeKAnOS+v+a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KAneWSjOS4reaWh+aNt+mAlOebuOWlkeWQiOOAgjwvcD48cD7ln7rkuo7lpYf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kuozljYHlubTpgKDovabmioDmnK/np6/ntK/vvIzku6Xlj4rlr7nkvJHpl7L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IHljJbjgIHkupLogZTnvZHnlJ/mgIHjgIHkuInog47mlL/nrZbkuIvmlrDnlJ/ku6P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nmoTmt7HliLvmtJ7lr5/vvIzmjbfpgJTmsb3ovabkuo4yMDE45bm05bqU6L+Q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36YCU5rG96L2m5LiT5rOo5peF6KGMK+e7huWIhuW4guWcuu+8jOS7peWcuuaZr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AgeWMluOAgeW5s+WPsOWMluS4uuS6p+WTgeeglOWPkeeQhuW/te+8jOebruWJjeW3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Fg3MOOAgVg5MOS4pOWkp+ezu+WIl++8jOWunueOsOS6hjPlubTntK/plIA0MOS4h+i+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S6huaWsOmUkFNVVuWTgeeJjOWPkeWxleaWsOmAn+W6pu+8jOaIkOS4uuS8oOe7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TgeeJjOeahOKAnOaWsOWKv+WKm+KAn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RqZXRvdXItMzExODE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ZXRvdXItMzExOD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6E5FCE0418A959055191D21396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