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6:5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BF74F3E202DAE63476BBB05394AC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BF74F3E202DAE63476BBB05394AC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Zub5rm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vq7lsbHljr/ov5zljY7muZbkuqfpo5/lk4HmnInpmZDlhazlj7jluqfokL3po47mma/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vq7lsbHmuZbnlZTvvIznjrDmnInlm7rlrprotYTkuqcyNzg05LiH5YWD77yM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NDDkuqnvvIzlu7rnrZHpnaLnp68yMjAwMOOOoe+8jOWRmOW3pTE2OOS6uu+8j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RmDI25Lq644CCPC9wPjxwPuWFrOWPuOeri+i2s+W+ruWxsea5lui1hOa6kO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WIqeadoeS7tu+8jOS7peWNl+Wbm+a5lueJjOadvuiKseibi+OAgeecn+epuuWMheijh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uOibi+WSjOS6lOmmmem6u+m4reeUn+S6p+WKoOW3peS4uuS4u++8jOWunuaWvem+meWk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W4puWKqOOAgeenkeaKgOW8gOWPkeWFiOihjOOAgeaJqeWkp+WGheWkluW4guWcuuOA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+W3peOAgeWGnOOAgei0uOS4gOS9k+WMlue7k+aehOiwg+aVtO+8jOWKquWKm+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hOaooeWMluWFu+auluOAgeWKoOW3peOAgemUgOWUrui/kOi+k+S6juS4gOS9k+eah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e7vOWQiOm+meWktOS8geS4muOAgjwvcD48cD7mnb7oirHom4vvvJrom4vmuIXmt7Ho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mI7jgIHom4vpu4TogZrpm4bjgIHlsYLmrKHliIbmmI7jgIHliZbop4bkupTlvanjgIHp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uIXniL3lj6/lj6PvvIzlm57lkbPmgqDplb/jgII8L3A+PHA+54af5ZK46JuL77yaIOm7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m+eRmeOAgeibi+eZveWmgueip+eOieOAgeayuea7tOmAguWunOOAgeecn+epuuWMhe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S+v+WNq+eUn+OAgjwvcD48cD7kupTpppnpurvpuK3vvJrpgInnlKjljZflm5vmuZb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3purvpuK3vvIzlj5HmjpjmsJHpl7Tnp5jmlrnvvIzkvb/nlKjnjrDku6Pnp5HmioD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iLblgZrvvIzkuqflk4HogqXogIzkuI3ohbvjgIHpppnphaXlkbPnvo7jgIHnnJ/nqbr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jIXoo4XjgIHpq5jmuKnmnYDoj4zvvIzphY3ku6XkuI3lkIzlvaLlvI/nmoTlvannrr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oovjgII8L3A+PHA+5Y2X5Zub5rmW57O75YiX5rmW5Lqn5ZOB55qE5aSn6YeP6Z2i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b6u5bGx5Y6/6bq76bit5YW75q6W44CB5Lqn6JuL44CB5Yqg5bel44CB6ZSA5ZSu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p2h6b6Z57O75YiX6KeE5qih44CC5p2+6Iqx6JuL44CB54af5ZK46JuL44CB5LqU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6bit5LiJ5Lqn5ZOB55Sx5LqO5Y6f5paZ5Z+65Zyw6LSn5rqQ5L6b5bqU5Y+K5pe277yM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6J5YWo57O75pWw6auY77yM5Lqn5ZOB6LSo6YeP5Lmf5Zyo6YCQ5bm05o+Q6auY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W5biC5Zy66I635b6X5LqG6L6D6auY6K+E5Lu377yM5biC5Zy65Lu96aKd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44CCPC9wPjxwPui/nOWNjuWFrOWPuOWni+e7iOWdmuaMgeS/oeiqieesrOS4g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ouaIt+aPkOS+m+a7oeaEj+eahOS6p+WTgeOAguS+neaNruebuOWFs+i0qOmHj+azlein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WQiOWFrOWPuOaDheWGteWSjOS6p+WTgeeJueeCue+8jOW7uueri+W5tuWunuaWveaW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lui0qOmHj+euoeeQhuS9k+ezu++8jOaKiuWFrOWPuOeahOS6p+WTgeWunueJqei0qOmH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qOmHj+euoeeQhuW3peS9nOaPkOmrmOWIsOS4gOS4quaWsOawtOW5s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bnNoLTczODczM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5zaC03Mzg3M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BF74F3E202DAE63476BBB05394AC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