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2EBC57EC457F480CD553D11B17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2EBC57EC457F480CD553D11B17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rGH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sLjmsYfloZHog7blrp7kuJrmnInpmZDlhazlj7jvvIzkvY3kuo7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j63pmLPluILkuJzlsbHljLrpvpnnn7Plt6XkuJrljLrlt6XkuJrlpKfpgZPkuK3mrr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vvIzkuqTpgJrkvr/liKnjgILmmK/kuIDlrrbpm4blvID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j4rlh7rlj6PnmoTlrp7kuJrlhazlj7jvvIzkuJPkuJrnlJ/kuqflkITlv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m6jpnovjgIHml7boo4Xpm6jpnovjgIHlhL/nq6Xpm6jpnovjgIHmiJDkurrpm6jp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4XpnbTjgIHmsLTmmbbpm6jpnbTjgII8L3A+PHA+5YWs5Y+45byV6L+b5YWI6L+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6Z6L5py65aSa5Y+w44CB5qCH5YeG5YyW5Yi26Z6L55Sf5Lqn57q/77yM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YWo6Ieq5Yqo5bCE5Ye65oiQ5Z6L5py644CB6Ieq5Yqo5rOo5aGR6Z6L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Sf5Lqn6K6+5aSH77yM5aSn5Z6L55qE5Lqn5ZOB5bGV5Y6F5Y+K5LiA5om5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ZGY5bel6Zif5LyN77yM5Li65qyn576O44CB5Lic5Y2X5Lqa5Y+K5riv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WG5o+Q5L6b5LyY6LSo55qE5Lqn5ZOB5Y+K5pyN5Yqh44CC5Lqn5ZOB55WF6ZS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M6L+c6ZSA5qyn576O44CB5Lic5Y2X5Lqa562J5LqM5Y2B5aSa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aHN5LTIx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loc3ktMjExNjc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2EBC57EC457F480CD553D11B17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