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414119205CE392AAC692294EAB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14119205CE392AAC692294EAB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u8UkVEV09M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qu5bCU6ZKT5YW377yM5piv5Zu96ZmF55+l5ZCN5riU5YW35ZOB54mM55qE5aS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ul5pyJ5YWo55CD5aS05Y+35riU5YW35YWs5Y+4576O5Zu957qv6ZKTUHVyZSBG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Zyo5Lit5Zu95Yy65Z+f55qE5LiT5bGe57uP6ZSA5p2D44CC576O5Zu957qv6ZKT77yI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aXNoaW5n77yJ5piv5LiA5a625Zyo6bG857q/44CB6bG86aW144CB6bG856u/5ZK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6aKG5Z+f5oul5pyJ5LyX5aSa5LyY6LSo44CB5ZOB54mM55qE5riU5YW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5bCU6ZKT5YW35oul5pyJ5YW25peX5LiL6Zi/5biD5Yqg6KW/5Lqa77yIQWJ1IEdh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OAgei0neWFi+WKm++8iEJlcmtsZXnvvInjgIHpubDniYzvvIhmZW53aWNr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IUkVEV09MRu+8ieOAgeexs+WIh+WwlO+8iE1JVENIRUxM77yJ44CB6JyY6Jub77yI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V0lSRe+8ieOAgeeKgOaRhuWKm++8iHNlYmlsZe+8ieOAgeWllOS5kO+8iFBFTk7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iIjvvIhQRkxVRUdFUu+8ieOAgeiOjuWjq+avlOS6mu+8iHNoYWtlc3BlYXJl77yJ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7q/5Lqn5ZOB5Lit5Zu95Yy65Z+f55qE6ZSA5ZSu5ZKM6L+Q6JCl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aruWwlOmSk+WFt+aYr+S4gOWutuWFt+acieiHquS4u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UgOeahOe7vOWQiOWei+a4lOWFt+S8geS4muOAguWPkeWxleiHs+S7iu+8jO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4MDDkvZnkurrvvIzkuJPkuJrmioDmnK/kurrlkZjov5EyMDDkurrjgILmuJTnq7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toXljYPkuIfmlK/vvIzplIDllK7nvZHnu5zpgY3lj4rlhajnkIPlkI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Yib5aeL5Lul5p2l77yM5aeL57uI5Z2a5oyB4oCc5Lqn5ZOB6amx5Yqo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oCd55qE5Y+R5bGV5oiY55Wl77yM5Z2a5oyB4oCc6ZKT5a6i5Li65bCK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M4oCd55qE5Y+R5bGV55CG5b+177yM5Yet5YCf5LiT5Lia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CW55qE5Lqn5ZOB5ZKM56ev5p6B5ZCR5LiK55qE5LyB5Lia5paH5YyW77yM55qu5bC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y5oiQ5Li65Lit5Zu95riU5YW35biC5Zy655qE5qCH5p2G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HJlZHdvbC03OTg2N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HJlZHdvbC03OTg2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14119205CE392AAC692294EAB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