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8B298361DD4A2BF7B5786B745C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8B298361DD4A2BF7B5786B745C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5u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hYnnm5vnlLXmsJTmnInpmZDlhazlj7jmiJDnq4vkuo4yMDE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76KaB5LuO5LqL6ZuG6L6T6YWN55S16K6+5aSH44CB6IO95rqQ5pm66IO9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5a6J6KOF44CB5pyN5Yqh5LqO5LiA5L2T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LyB5Lia77yM5bGe5rmW5YyX55yB6auY5paw5oqA5pyv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72R5ZCI5qC85L6b5bqU5ZWG77yM5piv6IO95rqQ77yI55S15Yqb77yJ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5yB5bel56iL56CU56m25Lit5b+D55CG5LqL5Y2V5L2N44CC5YWJ55ub55S15rC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6L+b5q2l44CB5byA5ouT5Yib5paw44CB5by65YyW5YaF6YOo566h55C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55qE546w5Luj5YyW5LyB5Lia566h55CG5L2T57O744CC5YWs5Y+4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Y+W5b6X5LqG55u45YWz6LWE6LSo77yM5L2O5Y6L5Lqn5ZOB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YM0PigJnlvLrliLbmgKfkuqflk4HorqTor4HvvIzlubXpgJrov4fkuoZJU085MDA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6h55CG5L2T57O76K6k6K+B44CCPC9wPjxwPuWFrOWPuOS4u+imgeeUn+S6pzEwa1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kuK3kvY7ljovmiJDlpZfnlLXmsJTkuqflk4HvvIzkuqflk4Hlub/ms5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nlLXnvZHjgIHnlLXlipvlt6XnqIvjgIHlu7rnrZHlt6XnqIvjgIH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kqLpk4Hlhrbph5HjgIHnn7PmsrnljJblt6XjgIHkuqTpgJrov5DovpPjgIH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nrYnkvKDnu5/poobln5/jgII8L3A+PHA+5YWs5Y+45Y+C6IKh5q2m5rGJ6Zi/5bi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oul5pyJ5LiA5om55Y2O56eR5aSn55S15rCU5LiT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77yM5Li76KaB5LuO5LqL5oqA5pyv56CU5Y+R5bel5L2c77yM56ev5p6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YWN55S144CB5pm65oWn6IO95rqQ44CB55S15Yqb5LqR6L+Q57u0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iN5ZCM55qE5oiQ5aWX57O757uf6Kej5Yaz5pa55qGI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pyJ5Yqb55qE55S15Yqb5bel56iL5pa95bel5Zui6Zif77yM6ZW/5pyf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6aG555uu77yM5YW35pyJ5a6M5pW055qE57O757uf6YWN5aWX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c2RyLTczNzY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ZHItNzM3Nj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8B298361DD4A2BF7B5786B745C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