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28BD042EF9A68DEA32F43C6D8F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28BD042EF9A68DEA32F43C6D8F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U5ZaU54mbT09ORV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m8juWTgeeUteWZqOaciemZkOWFrOWPuOaIkOeri+S6jjIwM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gLvpg6jlnZDokL3kuo7ooqvoqonkuLrigJzorr7orqHkuYvpg73igJ3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mmK/kuIDlrrbpm4bnoJTlj5HjgIHnlJ/kuqfjgIHplIDllK7jgIH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LXlmajkvIHkuJrjgII8L3A+PHA+6byO5ZOB55S15Zmo5oul5pyJ5LiA5Liq5Li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n576O55S15Zmo5ZOB54mM77yI5ZCr5am05YS/55S15Zmo5ZOB54mM77yJ5ZCI5L2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iT5Lia5Zui6Zif77yM5YWs5Y+45pyJ552A5YGl5bq344CB5oiQ54af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66h55CG5p625p6E77yM5oul5pyJ5ZGY5bel5pWw55m+5Lq644CC6byO5ZO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n5ZOB5ZKM5pyN5Yqh55qE5oyB57ut5Yib5paw77yM5Li65a6i5oi35o+Q5L6b566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B5a6J5YWo5YGl5bq355qE6aWu6aOf5p2h5Lu244CC5YCh5a+85YGl5bq3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55byP77yM5peX5LiL5Lqn5ZOB5bey6YCa6L+H5Zu96ZmF5Zu95YaF55qE5aSa6aG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R1MsQ0IsQ0UsTEZHQixDQ0PnrYnvvIznlJ/kuqfln7rlnLDlt7Lnu4/pgJrov4dJ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DAx5Zu96ZmF6LSo6YeP5L2T57O76K6k6K+B77yM5LiU5Lqn5ZOB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5Zu96ZmF5Zu95YaF5Yeg5Y2B6aG55LiT5Yip44CCPC9wPjxwPuaXl+S4i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TkVX5ZaU5ZaU54mb4oCd5Zyo5am056ul5YGl5bq35Y6o5oi/55S15Zmo6aKG5Z+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M5byV6L+b5Zu95aSW57K+5rmb5oqA5pyv77yM6Ieq5Li756CU5Y+R6K6+6K6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paw5Z6L44CB6auY5ZOB6LSo5q+N5am055S15Zmo44CC5ZaU5ZaU54mb5ZOB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ra155uW5LqG77ya5aSa5Yqf6IO95am05YS/6L6F6aOf5py644CB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p6LCD5aW25Zmo44CB5aSa5Yqf6IO95pqW5aW25Zmo44CB5a6d5a6d5ZaC6L6F5Y+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oqk55CG562J57O75YiX5Lqn5ZOB77yM5Lqn5ZOB6K6+6K6h6J6N5YWl6JCl5YW7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pa55L6/55qE6K6+6K6h55CG5b+177yM5YWz5rOo5q+P5LiA5Liq5raI6LS5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7uG6IqC44CC5Lqn5ZOB6L+c6ZSA5b635Zu944CB5rOV5Zu944CB576O5Zu9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Z+p5Zu9562JMTXkuKrlm73lrrbvvIznm67liY3lt7LkuI7kvJflpJr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lYblu7rnq4vkuoblkIjkvZzlhbPns7vvvJrms5Xlm71kQmLjgIFSZW1vbmTjgIFIb21k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YXN0eUJhYnnvvJvpn6nlm71EcmFtYe+8m+aEj+Wkp+WIqU1pbmlsYW5k562J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76O5rSy44CB5Lqa5rSy5ZCE5Zyw5Yy65am056ul5biC5Zy655qE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WWlOWWlOeJm+Wwhue7p+e7reenieaMgeKAnOWBpeW6t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k+i0tOKAneeahOeUn+a0u+eQhuW/te+8jOiBmueEpuS6juWptOerpeWBpeW6t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WZqO+8jOS4k+azqOS6juaUueWWhOWFqOeQg+WptOW5vOWEv+eahOWBpeW6t+iQpeWF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dub29uZXct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Lmh0bWwiPmh0dHBzOi8vZHFjbS5uZXQvd2VuYW4vd3dub29uZXctMTYwMz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28BD042EF9A68DEA32F43C6D8F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