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4E15528AE666CCCDC957E6FC06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E15528AE666CCCDC957E6FC06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+P5YWw5aW0T01OSUFMV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sp+afj+WFsOWltO+8iE9NTklBTFVP77yJ5ZOB54mM5Yib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UseS4reWbveaXtuijheiuvuiuoeW4iOe9l+WzpeaLheS7u+iuvuiuoeaAu+e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9l+WzpeW4pumihuS4i+eahOasp+afj+WFsOWltO+8iE9NTklBTFVP77yJ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ul5aW55Lus54us5pyJ55qE6K6+6K6h6K+t6KiA6K+g6YeK5a+5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ZKM5r2u5rWB55qE6Kem6KeJ77yM5Li65pe25bCa5Lq65aOr5YC+5oOF5aWJ54y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7K+6Ie055Sf5rS755qE5qKm5bm76ZyT6KOzPC9wPjxwPuasp+afj+WFsOWltO+8iE9N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77yJ57K+5LqO5o+J5ZCI5qyn5rSy5paw5Y+k5YW45Li75LmJ6aOO5qC85LiO5Lic5pa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us5pyJ55qE5a6h576O5oOF6Laj5LqO5LiA5L2T77yM5aGR6YCg5aWi5Y2O44C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LiN5aSx5oCn5oSf55qE5aWz5oCn5b2i6LGh77yM5rex6I6355+l5oCn5rCU6LS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SH5bCa44CCPC9wPjxwPuWFrOWPuOaLpeacieS4gOaUr+WbvemZheWMl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WPkeWboumYn++8jOS4uk9NTklBTFVP5ZOB54mM44CBTFVPWkhFTkfmnI3ppbD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qLljZXns7vliJfkuqflk4Horr7orqHlvIDlj5HjgILlhazlj7jpnZ7luLjph43op4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k4HniYzkv53miqTjgILlroPmi6XmnInmlbDnmb7kuKrljp/liJvorr7orq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bblsIbotK/lvbvmlrDkuJzmlrnnvo7lrabnmoTnkIblv7XjgILlsIborr7orq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lJ/mtLvovoPlpb3ono3lkIjlnKjkuIDotb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ibG5vbW5pLTgyMDU2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ibG5vbW5pLTgyMDU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E15528AE666CCCDC957E6FC06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