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6FBA44B4FAB9E81DEDE5ADAE77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6FBA44B4FAB9E81DEDE5ADAE77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ouJ5ZKqRExBT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muaLieWSquWbvemZhembhuWbou+8jOeUn+S6p+eahOaZuuWKm+W8gOWPk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jhemlsOWunueUqOS6p+WTgei/hOS7iuW3suacieWbm+WNgeW5tOWOhuW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mloflkI3np7Dooqvnv7vor5HmiJDigJzlpJrmi4nlkqrigJ3lkozigJzlpJrmr5T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63lgJ/nsr7nm4rmsYLnsr7jgIHkuI3mlq3liJvmlrDnmoTkuJPkuJrnsr7npZ7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aeW3suaIkOS4uuiJsuW9qeOAgeW/q+S5kOOAgeWTgei0qOOAgeWuieWFqOWPiuWIm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OAguebruWJje+8jERMYW1p55qE5Lqn5ZOB5ZyoNTDlpJrlrrblm73lrr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47ng63luKbliLDlr5LluKbvvIzku47nvo7mtLLliLDkuprmtLLvvIzlpIflj5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IHluIjlj4rlrrbplb/nmoTmjqjltIfjgILlnKjkuK3lm73luILlnLrnm67liY3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bbnk7bvvIznu4/okKXnjrvnkoPlpbbnk7bjgIHku6Xlj4rlpbbnk7bphY3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mipfnoo7jgIHmipHoj4zjgIEzNjDCsOmYsuiDgOawlOeahOeOu+eSg+WltueTt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LieWSqueahOeJueiJsuS6p+WTgeS5i+S4gOOAgjwvcD48cD7lj7Dlt57lv6DlpKf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oZHmqKHnp5HmioDmnInpmZDlhazlj7jvvIzlnZDokL3lnKjpu4Tlsqn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2MDAw5bmz5pa557Gz77yM5YWs5Y+45LiA55u05Li65Zu95YaF44CB6aaZ5ri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6Z+p5Zu944CB5pel5pys44CB5Lit5Lic44CB5L+E572X5pav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76O5Zu944CB5b635Zu9562J5a6i5oi35o+Q5L6b5p2l5Zu+5p2l5qC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6K6h5ZCE56eN5qih5YW35Y+K5Lqn5ZOB77yM5YWs5Y+45Yi26YCg55qE5qih5Y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6eR5oqA77yM5YWs5Y+46Ieq5aeL6LSv5b27SVNPOTAwMS0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PC9wPjxwPjIwMTHlubTvvIzmi6XmnInlvpflpKnni6zljp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lj7Dlt57lv6DlpKflv6Dkur/miJDkuLrlpJrmi4nlkqrkuK3lm73lnL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lhajmnYPmib/mi4XlpJrmi4nlkqrnmoTlvIDlj5Horr7orqHjgIH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sbGRsYW1p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Lmh0bWwiPmh0dHBzOi8vZHFjbS5uZXQvd2VuYW4vZGxsZGxhbWktNTc3O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6FBA44B4FAB9E81DEDE5ADAE77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