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B20C15C143341D6A105442963D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B20C15C143341D6A105442963D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eR55S15rCUS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a1t+enkeeUteawlOaciemZkOWFrOWPuOWdkOiQveS6juiKnOa5lu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S4muW8gOWPkeWMuuWNl+WMuu+8jOmatuWxnuS6juWuieW+veWuieW+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s+W7uuetkeS6p+S4mumbhuWbouWFrOWPuO+8jOaYr+S4gOWutuS4k+S4muS7juS6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mFjeWll+eUteWZqOiuvuWkh+iuvuiuoeOAgeeglOWPkeOAgeeUn+S6p+eahOK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mrmOaWsOaKgOacr+S8geS4muKAne+8jOWFrOWPuOW3sue7j+mAmui/h+KAnElTTzk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igJ3vvIwyMDE55bm06KKr57qz5YWl5a6J5b6955yB56ys5LiD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Z6L5Lit5bCP5LyB5Lia4oCd44CCPC9wPjxwPuWcqOKAnO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S4k+S4mumFjeWll+W3peeoi+W7uuiuvuKAneeahOaWuemSiOaMh+Wvv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acie+8muW3peWcsOS4tOaXtumFjeeUteaAu+afnOOAgeS6j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6p+S4tOaXtumFjeeUteeuseOAgeS9juWOi+W8gOWFs+afnOOAgeWKqOWKm+mFjeeU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hY3nlLXnrrHjgIHnhafmmI7phY3nlLXnrrHjgIHpo47mnLrmjqfliLbnrrHjgIHmjpL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jqfliLbnrrHjgIHlj4znlLXmupDmjqfliLbnrrHjgIHnlLXooajnrrHjgIHnlLXnvI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rHnrYnljYHlpJrkuKrns7vliJfnmoTkuqflk4HvvIzmiYDmnInkuqflk4HlnYfpgJr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Q0PigJ3lm73lrrblvLrliLborqTor4HvvIzlhbbkuK3nlLXooajnrrHkuqflk4Hlt7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lm73nvZHorqHph4/kuK3lv4PigJ3mo4DmtYvmiqXlkYrjgILlkIzml7blhazlj7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qflk4HnmoTliJvmlrDjgIHlj5HlsZXvvIzkuI7lronlvr3lt6XnqIv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kv6Hmga/lt6XnqIvlrabpmaLnrYnlpJrlrrbpq5jmoKHov5vooYz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x6aG55Lqn5ZOB5Y+R5piO5LiT5Yip77yMMTHpobnkuqflk4H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I8L3A+PHA+5YWs5Y+45LiA6LSv56eJ5oyB4oCc6LSo6YeP6Iez5LiK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7uP6JCl5pa56ZKI77yM5b2w5pi+4oCc5Yib6YCg5a6M576O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B5YWz5oCA5ZGY5bel44CB5aWJ54yu56S+5Lya4oCd55qE5LyB5Lia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oyJ6LWE5YiG6YWN5ZKM5oyJ5Yqz5YiG6YWN55u457uT5ZCI55qE5Y6f5YiZ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eE5YiS6Jaq6YWs5YiG6YWN5ZKM5ZGY5bel56aP5Yip5L2T57O777yM5Li65ZGY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IKh5Lu95YiG57qi5Yi244CB5bm06Jaq5Yi244CB6ICD5qC45bel6LWE5Yi2562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i25bqm77yM6LSt5Lmw4oCc5LqU6Zmp4oCd56aP5Yip77yM6YCa6L+H6L+Z5Lqb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ZC45byV5LyY56eA55qE5Lq65omN5Yqg5YWl5LyB5Lia77yM5Li65LyB5Li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LiA5om55a6e5Yqb5by65aSn55qE5Lit5bm06L275oqA5pyv5Lq65omN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N5Yqh5Zui6Zif77yM5omT6YCg5LqG5Lul5biC5Zy65Li65a+85ZC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6CU5Y+R44CB5Yi26YCg5ZKM5pyN5Yqh5bmz5Y+w44CCPC9wPjxwP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WfueiureS9k+ezu++8muiBjOWJjeWfueiureOAgeWcqOiBjOWfueiu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Wfueiure+8jOiuqeavj+S4gOS9jeWRmOW3pemDveacieWtpuS5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peKAnOWuiOmSseS4uuS4i+OAgeWuiOS6i+S4uuS4reOAgeWuiOS6uuS4u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qOS6uueQhuW/te+8jOiuqeaJgOacieWRmOW3peWKseW/l+eUqOWlve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cjeWKoeS6juekvuS8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tkcmhrLTY5NzUzOC5odG1sIj5odHRwczovL2RxY20ubmV0L3dlbmFuL2hrZHJo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B20C15C143341D6A105442963D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