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6ED1EC22165614D9670890FBC2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ED1EC22165614D9670890FBC2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yg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nIHku4HmgIDluILpoobljKDphZLkuJrmnInpmZDlhazlj7jvvIz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kuYvpg73ojIXlj7DplYc3LjXlubPmlrnlhazph4zmoLjlv4PkuqfljLr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nlJ/kuqfjgIHkuqflk4HlvIDlj5HjgIHluILlnLrokKXplIDjgIHlhajnkIPlj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DokKXkuo7kuIDkvZPnmoTkuK3lm73nmb3phZLkvIHkuJrkuYvkuIDvvIzkuo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cqOa3seWcs+aMgueJjO+8iOS8geS4muS7o+egge+8mjM2ODI5OO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kuI7lpK7op4bjgIHlhajlm73lkITlnLDlpJrlrrbljavop4bjgIH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7miJDigJzkur/lhYPmiJjnlaXlkIjkvZzkvJnkvLTigJ3lhbPns7vjgIIyMDE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l+S4i+aLs+WktOS6p+WTgeKAnOWkp+W4iOaJi+mFvzIw4oCd44CB4oCc5aSn5biI5b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3lvpfliLDkuoblm73pmYXnpL7kvJrnmoTlub/ms5vorqTlj6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Y+35Y+s77yM5Lul4oCc6aKG5LyX5Yyg4oCi55So5b+D6YW/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Lul4oCc6K6p5raI6LS56ICF6Iqx5pu05bCR55qE6ZKx77yM5Zad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oCd5Li657uP6JCl55CG5b+177yM5oCA552A5b+g6K+a44CB5oSf5oGp44C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F5b2T44CB6K+a5L+h44CB5YWx6LWi55qE5Lu35YC86KeC77yM5Lul4oCc5omT6Y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5Lit5Zu95bel5Yyg5LyB5Lia4oCd5Li65L2/5ZG944CC6K6k55yf6JC95a6e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eU44CB55yB5pS/5bqc5o+Q5Ye655qE5Li75Z+66LCD44CB5Li75oiY55Wl77yM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oCc5LiA55yL5LiJ5omT6YCg4oCd5Y+R5bGV5oiY55Wl77yM5Yqb5LqJ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KG5Yyg6YWS6aaZ6aOY5LiW55WM4oCd55qE5LyB5Lia5L2/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motODMyO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qLTgzMj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ED1EC22165614D9670890FBC2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