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7:2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3588F5F01B46399F8932EBAB6355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3588F5F01B46399F8932EBAB6355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I5oSP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Knlt57lkIjmhI/nlLXmsJTnp5HmioDmnInpmZDlhazlj7jkvY3kuo7kuK3lm73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Yvpg70tLeafs+W4gu+8jOWni+WIm+S6jjE5OTDlubTjgILlhbbliY3ouqvkuLrigJz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uILkuIPph4zmuK/lhrLku7bljoLigJ3lkI7mm7TlkI3kuLrigJzmuKnlt57lkIjmhI/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p5HmioDmnInpmZDlhazlj7jigJ3vvIzmmK/kuIDlrrbkuJPkuJrnlJ/kuqfmlq3ot6/l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7bkuLrkuLvnmoTkvIHkuJrvvIzlnZrmjIHotK/lvbvigJzku6XotKjph4/kuLr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ooYzkuJrkuYvml5foiLDigJ3nrYnnmoTnsr7npZ7nkIblv7XvvIzlj5HlsZXlj4r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uILlnLrjgILlhYjlkI7kuI7kuK3lm73lvrflipvopb/jgIHkuK3lm73kurrmsJHjgIH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m4blm6LjgIHlpKnmraPpm4blm6LjgIHnrYnnlLXmsJTliLbpgKDkuJrkuK3nmoTkvbzkv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u7rnq4vkuoboia/lpb3nqLPlrprnmoTlkIjkvZzlhbPns7vvvIzlkIzml7bkvIHkuJ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Z/miJDplb/kuLrluILlnLrlj6PnopHkuo7kv6Hku7vluqbnmobkvbPnmoTphY3ku7b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K3nmoTkuK3mtYHnoKXmn7HvvIzlubblnKjljobnu4/lj5HlsZXjgIHlo67lpKfjgIH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kuInkuKrpmLbmrrXlkI7vvIzpgILlupTluILlnLrlj5HlsZXvvIzlt7LnhLbmiJDkuLr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oYzkuJrph4zkuI3lj6/miJbnvLrnmoTkuIDku73lrZDjgII8L3A+PHA+5YWs5Y+45Zu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pyJMzDlubTkuJPkuJrnlJ/kuqfphY3ku7bvvIzmr5TkuYvlkIzooYzkuJrog73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otKjph4/miormjqfvvIzmm7TkvY7lu4nnmoTku7fmoLzvvIzmm7TlrozlloTnmoT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I3liqHnrYnkvJjlir/vvIzov4XpgJ/ooqvluILlnLrlub/lpKflrqLmiLforqT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b/nlKjjgILkuJTlhazlj7jlp4vnu4jlnZrmjIHoh6rkuLvliJvmlrDvvIzorqn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KzpmY3kvY7vvIzmgKfog73mm7TkvJjlvILnmoTkv6Hlv7XvvIzotbDorr/lpJrlm73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iLbpgKDkuJrvvIzlkLjlj5bkvJjoia/nu4/pqozvvIzlubbnu5PlkIjluILlnLrlrp7p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vvIznp6/mnoHnoJTlj5HmlrDlnovmlq3ot6/lmajphY3ku7bjgII8L3A+PHA+5ri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oSP55S15rCU56eR5oqA5pyJ6ZmQ5YWs5Y+45aeL57uI5bCG5Y+v5oyB57ut5Y+R5bGV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LSv56m/5LqO5LyB5Lia566h55CG5LmL5Lit77yM5Z2a5oyB4oCc5Zu96ZmF5YyW44CB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YyW44CB5Lqn5Lia5YyW4oCd55qE5Y+R5bGV5oiY55Wl44CC5a+55a6i5oi377yM5oq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Co6LSf6LSj55qE5oCB5bqm77yM6K+a5L+h57uP6JCl77yM5Lul6LSo5Y+W6IOc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qA5pyv5Y2H57qn44CB566h55CG5Yib5paw562J5p2l5a6e546w5LyB5Lia55qE6Imv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M5Yqq5Yqb5pyd552A5Yib5bu6546w5Luj5YyW5LyY56eA5LyB5Lia6L+I6L+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oeWtqLTQxMDE1M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h5a2otNDEwMTUz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3588F5F01B46399F8932EBAB6355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