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A57B2388941BA6B3056C7A5F15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A57B2388941BA6B3056C7A5F15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p6K+aWk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W3nuaLqeivmuacuuaisOWItumAoOaciemZkOWFrOWPuOWdkOiQveS6juWPsOW3nu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WcqOWcsOKAlOKAlOakkuaxn+e7j+a1juaKgOacr+W8gOWPkeWMuu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xvei9puWItuWKqOmXtOmameiwg+aVtOiHgueUn+S6p+eahOS4k+S4muWOg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lb/ml7bpl7TlkJHlrqLmiLfmj5Dkvpvlk4Hnp43pvZDlhajjgI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kuqflk4HvvIzmi6XmnInlrozlloTnmoTlk4HotKjmjqfliLbmiYvmrr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47kuovor6Xkuqflk4HnlJ/kuqfnoJTlj5HnmoTmioDmnK/kurrlkZj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rrbkuJPliKnvvIzor6XkuJPliKnkuIDmjqjlkJHluILlnLrlsLHojrflvp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lpb3or4TvvIzlubblvpfliLDlm73lhoXphY3lpZfljoLlrrbnmo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jemMtOTY5Nj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N6Yy05Njk2M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A57B2388941BA6B3056C7A5F15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