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26080F7CDD333F12F153BAADE2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26080F7CDD333F12F153BAADE2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FH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7peeUn+S6p+aJi+acui/nlLXohJEv5bmz5p2/55S16ISR55qE5L+d5oqk5aOz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6CB6YWN5Lu25Yi26YCg5ZWG77yM5LiT5Lia5omL5py65L+d5oqk5aOz5ZOB54m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Wh+aYjuiSmeaBrO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Hd3dy53ZXdhLmNvbS5jbu+8ie+8jOWPkeWxleaIkOS4uu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cjeWKoeS4uuS4gOS9k+eahOmbhuWbouWFrOWPuO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mUgOWUruWboumYn+WSjOWNgeWkmuW5tOeahOW4guWcuuaOqOW5v+e7j+mq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cqOS6kuiBlOe9keWPiueUteWtkOWVhuWKoeS4iuWFt+acieS8mOWKv+eah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WMl+S6rOOAgeS4iua1t+OAgSDlub/lt57jgIHmt7HlnLPjgIHmiJDp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nrYnln47luILorr7mnInlip7kuovlpITlj4rmnI3liqHkuK3lv4P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Yet5YCf5YW25by65aSn55qE6JCl6ZSA572R57uc5ZKM6Imv5aW9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Zu95YaF5aSW6K+45aSa5Y6C5ZWG55qE5L+h5Lu777yM5YWI5ZC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TG9naXRlY2jvvIjnvZfmioDvvInnlLXlrZDmtojotLnnsbvkuqflk4HjgIHml6Xm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be+8iOWSjOWGoO+8iee7mOeUu+adv+S6p+WTgeOAgee+juWbvVNhbkRpc2vvvIjpl6r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gqjlrZjkuqflk4HjgIHkuK3lm70zNjDmmbrog73kuqflk4HjgIHms5Xlm73vvIjlpKf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ZWxzZXnml4XooYznrrHljIXkuqflk4HjgIHms5Xlm71UaHJ1c3RtYXN0ZXLvvIjlm77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vvInkuqflk4HjgIHnvo7lm70zRCBDb25uZXhpb27vvIjkuInnu7Tmk43mjqflma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FEYXRhY29sb3LvvIjonJjom5vvvInmoKHoibLku6rkuqflk4HjgIFFc29u77y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J55S15a2Q54Of44CBSkJM6Z+z566x562J5Lqn5ZOB5Zyo5Lit5Zu95aSn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uj55CG5ZWG44CCPC9wPjxwPumbhuWbouWPiuWxnuS4i+WFrOWPuOWIhuWIq+aY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ZWNo77yI572X5oqA77yJ44CBU2FuRGlza++8iOmXqui/qinjgIEzNjDmmbrog73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YXRhY29sb3LvvIjonJjom5vvvInjgIFVQUfkuqflk4HjgIFUaHJ1c3RtYXN0ZXLvvIjl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q/nibnvvInjgIFFc29u77yI55uK55Sf5rS777yJ44CBRGVsc2V577yI5rOV5Zu95aS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5ZOB54mM5o6I5p2D5Lqs5Lic55qE55u05L6b5pyN5Yqh5ZWG77yM5oiW5aSp54yr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X6Iiw5bq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1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Mzg3Lmh0bWwiPmh0dHBzOi8vZHFjbS5uZXQvd2VuYW4vdWFnLTkzNDM4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26080F7CDD333F12F153BAADE2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