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89C50FF007F1F77A73A9E768E5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89C50FF007F1F77A73A9E768E5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L6+6LSd5aau5qKm5a6257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ZfpgJrlhbTovr7otJ3lpq7moqblrrbnlKjnurrnu4f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kuK3lm73lj6Dnn7PmoaXlrrbnurrln47jgIL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piv5LiA5a626ZuG56CU5Y+R44CB6K6+6K6h44CB55Sf5Lqn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a6257q65LyB5Lia44CCPC9wPjxwPuWFrOWPuOWNoOWcsDE4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46w5Luj5YyW55qE5Yqe5YWs546v5aKD44CB5qCH5YeG5Yy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LiA5om56auY57Sg6LSo55qE56eR56CU5oqA5pyv5Lq65ZGY5ZK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44CC5YWs5Y+45peo5Zyo6YCa6L+H56eR5oqA5pS56YCg5Lyg57uf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LCD5ZOB6LSo6LaF576k5Y+K5aSa5YWD5YyW55qE6K6+6K6h77yM6Ie05Yqb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WD57Sg44CB6Im65pyv54G15oSf5LiO5rWq5ryr6aOO5oOF55u457uT5ZC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yR5oiY5ZKM5o+Q5Y2H6Ieq6Lqr5LyY5Yq/77yM5Lul5LiA5rWB55qE566h55CG44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+5aSH44CB5Yib5paw55qE5qy+5byP44CB5rip6aao55qE5pyN5Yqh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OB5ZGz5YmN556755qE5pe25bCa5a625bGF55So5ZOB55qE55+l5Z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ZGJubGpmLTkzMDk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kYm5samYtOTMwOTU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89C50FF007F1F77A73A9E768E5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