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2D7180C99B8AD6A5E16CDF1F0A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2D7180C99B8AD6A5E16CDF1F0A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O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jhemFjeW8j+S4gOS9k+WMluWGheijheS6p+WTgeefpeWQjeWItumAoOW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S7juS6i+aVtOS9k+a1tOWupOezu+e7n+eglOWPkeiuvuiuoeOAge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WuieijheacjeWKoeS4uuS4gOS9k+eahOS4k+S4muWMlu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uZbljZfpkavpk4PkvY/miL/orr7lpI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6XmnInlm73lhoXovoPml6nku47kuovmlbTkvZPmtbTlrqTns7vnu5/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plIDllK7jgIHlronoo4XmnI3liqHkuLrkuIDkvZPnmoT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v5HkuozljYHlubTooYzkuJrnp6/ntK/nu4/pqozvvIzmjozmj6HmlbTkvZP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m4bmiJDliLbpgKDkvZPns7vmoLjlv4PkuJPliKnmioDmnK/jgIIyMDE15bm05Zy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5Y6/6auY5paw5Yy65bu65pyJ5bm05Lqn5LqM5Y2B5LiH5aWX5pW05L2T5rW05a6k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u95YaF5LiT5Lia55qE6ZGr6ZOD5pW05L2T5rW05a6k5Lqn5ZOB56CU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4CC6ZGr6ZOD5YGa5Li65Zu95a625L2P5a6F5bel5Lia5YyW77yM6KOF6YW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YaF6KOF5Lqn5ZOB5LiT5Lia5Yi26YCg5ZWG77yM5aeL57uI5Z2a5oy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IqC6IO977yM6LSo6YeP56iz5a6a55qE6ZGr6ZOD5pW05L2T5rW05a6k5YaF6KOF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o5Lu25Lqn5ZOB77yM5Lul5omT6YCg5Zu95YaF6L6D5aW955qE5pW05L2T5rW05a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u744CCPC9wPjxwPumRq+mTg+WcqOaVtOS9k+a1tOWupOS4quaAp+WMluW6leebm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1tOWupOWimeadv+etieaguOW/g+WItumAoOaKgOacr+aWuemdouaLpeacieWkmu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k+WIqe+8jOi+g+WlveWcsOino+WGs+S6huW3peS4muWMluWItumAoOS4j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S5i+mXtOeahOefm+ebvu+8jOino+WGs+S6huaVtOS9k+a1tOWupFNNQ+aooeW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mHj+i6q+WumuWItuOAgeW6leebmOiAkOaxoeiAkOejqOetieWbsOaJsOaVtOS9k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WxleeahOmavumimO+8jOezu+e7n+WcsOino+WGs+S6huaVtOS9k+a1tOWupFNNQ+ml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eiJsuWimeadv+WPkemcieOAgeWimeadv+epuua0nuaXoOi0qOaEn+etieaKgOacr+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jOaXtumRq+mTg+WBmuS4uuWbveWGheWFqOS9k+ezu+S6p+WTgeeahOW8gOaLk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aJuemHj+WItumAoOmUgOWUrlZDTeW9qemSouWimeadv++8jOmRq+mTg1hP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aKZ5p2/77yM5Li65pW05L2T5rW05a6k6LWw5YWl5Y2D5a625LiH5oi36ICM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umRq+mTg+S6p+WTgemdouWQkeWFqOWbvemUgOWUru+8jOWcqOWFqO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NgeWkmuS4quiQpemUgOS4reW/g++8jOmSiOWvuemFkuW6l+OAgeWuvummhu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Mu+mZouOAgemVv+enn+WFrOWvk+OAgembhuijheWOouiQpeaIv+OAg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xi+etieWuouaIt+aPkOS+m+mRq+mTg+aVtOS9k+a1tOWupOino+WGs+aWueahi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g+S6p+WTgeS4jeS7heeVhemUgOWFqOWbve+8jOi/mOS4jeaWreWFs+azqOWbve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keWxle+8jOS6p+WTgeWFiOWQjuWHuuWPo+a+s+W3nuOAgeS4nOWNl+S6mueti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OS4uuWuouaIt+aPkOS+m+ecn+ato+eOr+S/neWuieWFqO+8jOS4uuekvu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1hOa6kOiKgue6puaAp+aWsOS6p+WTge+8jOS4uuWGheijheW3peS4muWMlu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jheS/rumRq+mTg+ino+WGs+aWueah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wtNDY0OTkyLmh0bWwiPmh0dHBzOi8vZHFjbS5uZXQvd2VuYW4veGwt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2D7180C99B8AD6A5E16CDF1F0A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