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30C629F38AEA0EBC48BCAACB47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30C629F38AEA0EBC48BCAACB47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ip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liKnnlLXmsJTnp5HmioDmnInpmZDlhazlj7go5Y6f5rWZ5rGf5LiJ5Yip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Ke+8jOaYr+S4gOWutuS4k+S4muWItumAoO+8muaMiemSru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MiemUruW8gOWFs+OAgeaXi+mSruW8gOWFs+OAgeaApeWBnOW8gOWFs+OAgeiHqumU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OAgemYsuawtOW8gOWFs+OAgeW4pueBr+W8gOWFs+OAgeWkjeS9jeW8gOWFs+OAg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Fs+OAgeaMh+ekuueBr+OAgeS/oeWPt+eBr+OAgeaMiemSruebkuOAgeicgum4o+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eahOmrmOaWsOaKgOacr+S8geS4muOAgjwvcD48cD7lhazlj7j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77yM5bqn6JC95Zyo57Sg5pyJ4oCc5Lit5Zu955S15Zmo5LmL6YO955qE5p+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rip5bee5py65Zy6NDXlhazph4zvvIznprvkuIPph4zmuK/kuIflkKjnuqflpK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4XkuIDnrq3kuYvpgaXvvIzlkoznlKzjgIHlj7DjgIHmuKnpq5jpgJ/lhazot6/nqb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sLTot6/nqbrkuqTpgJrkvr/liKnjgILlhazlj7jnu49JUzkwMDD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bojrflvpczQ+ivgeS5puOAgjwvcD48cD7kvIHkuJrlnZrmjIHigJzlhoXph43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msYLogZTlkIjjgIHlvIDmi5PliJvmlrDjgIHku6XotKjlj5bog5zjgIHpob7lrq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nu4/okKXnkIblv7XjgILlp4vnu4jov73msYLkvJjotKjkuqflk4Hlm57miqX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6XmsYLmkLrmiYvlhbHov5vvvIzlkIzliJvovonnhYz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ZHItNzE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ZHItNzE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30C629F38AEA0EBC48BCAACB47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