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4D15958C3BF5608C54F2A71E52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D15958C3BF5608C54F2A71E52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Y2O6Im65pe26K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jY7oibrpm4blm6LliJvlp4vkuo4xOTc55bm077yM55Sx5rW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p+T5Y6C44CB5rW35a6J5bel6Im6576O5pyv6ZuG5Zui44CB5Y2X6YCa5Y2O6Im65omO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yJ6ZmQ5YWs5Y+444CB5rGf6IuP5Y2O6Im65pyN6aWw5pyJ6ZmQ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oiQ5Li65Lit5Zu95omO5p+T5paH5YyW5Lyg5om/44CB546w5Luj5omO5p+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b5paw44CB6Im65pyv5p+T5pW05pe25bCa5Yib5oSP44CB5bel6Im65pyN6KO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Zu96ZmF6LS45piT44CB6YeR6J6N5oqV6LWE55qE6ZuG5Zui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iJuuaYr+KAnOiJuuacr+afk+aVtOKAnembhuaIkOWIm+aWsOS4jue7huWI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mluWAoeiAheOAguS6p+WTgeS7peairee7h+OAgemSiOe7h+OAgeacuue7h+OAgeWL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peiJuuaXtuijheOAgeS8kemXsuacjeijheS4uuS4u+imgei9veS9k++8jOaVtO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afk+OAgeaIkOiho+afk+iJsuOAgeeJm+S7lOa0l+awtOOAgeS4iee7tOeaseikt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mbleaLlOOAgee7o+iKseWNsOiKseOAgeaVsOeggeWWt+e7mOetieiJuuacr+afk+aV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zle+8jOWFt+aciemynOaYjueahOiJuuacr+eJueiJsu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7oibrlrp7mlr1PRU3jgIFPRE3jgIFPQk3igJzkuIlP4oCd6IGU5Yqo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O5Lic5Y2O5aSn5a2m44CB5rGf5Y2X5aSn5a2m44CB5YyX5Lqs5pyN6KOF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YCa5aSn5a2m44CB6YeR6Zm156eR5oqA5a2m6Zmi562J6auY5qCh5Lqn5a2m56C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ib5bu64oCc5rGf6IuP55yB5pWw5a2X5YyW6Im65pyv5omO5p+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oCd77yM5piv5Zu95YaF6Im65pyv5p+T5pW055CG6K6656CU56m2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mO5p+T5Lqn5Lia5o6o5bm/5ZKM6Zmi5qCh5biI55Sf5a2m5Lmg5a6e6Le1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YeN6KaB5bmz5Y+w44CCPC9wPjxwPuWNjuiJuuenieaJv+KAnOWBmuWKo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S4u+S5ieiAheKAlOKAlOaxguecn+OAgeWIm+aWsOOAgeWQkeWWhOOAgeeIsee+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7t+WAvOingu+8jOS6uuacrOaEj+ivhuOAgeWIm+aWsOaEj+ivhuOAgeeUn+aAg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e7j+iQpeeQhuW/teS4uuekvuS8muWQhOeVjOaJgOiupOWPr++8jOaIkOS4uueOsOS7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+aWh+WMluWIm+aWsOOAgeiJuuacr+afk+aVtOS6p+S4mumbhuaIkO+8jOW3peiJu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fk+aVtOenkeaKgOS4juaXtuWwmui3qOeVjOWunui3teeahOmihui3k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NoeXN6LTI0Mzc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zaHlzei0yNDM3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D15958C3BF5608C54F2A71E52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