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2C91780BD6EC83FA186CFFF77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2C91780BD6EC83FA186CFFF77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3ZXIgU3VwcG9y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l5pysUG93ZXIgU3VwcG9ydOWFrOWPuO+8jOaIkOeri+S6jjE5OTblubQ35py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JPpl6jku47kuovnlLXohJHlkajovrnphY3ku7bnmoTlvIDlj5HvvIz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gLvlhazlj7jkvY3kuo7kuJzkuqzpg73mtqnosLfljLrjgII8L3A+PHA+57u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OMjAxNOW5tOaIkOeri+S6juW5v+S4nOa3seWcs++8jOaAu+mDqOWdkOiQveWcq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KAnOibh+WPo+e9keiwt+KAnSDnlLXlrZDllYbliqHkuqfkuJrln7rlnLDigJTigJ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fmpbzvvIzmr5fpgrvoi7nmnpzlhazlj7jmlrDljY7ljZfmgLvpg6jvvIz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lhazlj7jjgILkuJPms6jkuo7lhajnkIPov5vlj6PmlbDnoIHlk4Hni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pm7bllK7ku6Xlj4rnlLXlrZDllYbliqHmnI3liqHnmoTnjrDku6P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kKUzQ+aVsOeggeexu+ebruS6p+WTge+8jOaJgOe7j+iQpeS6p+WTgeWdh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S6p+WTge+8jOWFqOWbveWFreS7k+WPkei0p+OAgjwvcD48cD7lhazlj7jkuLvop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lrqLmiLflnYfkuLrmtbflpJbmiJDnhp/kuIDnur/lk4HniYzvvIzkuLvopo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kuLrlubPlj7Dov5DokKXvvIzplIDllK7kuqflk4HmtrXnm5ZBcHBsZeeahGlQaG9u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YWTjgIFNYWPlhajns7vliJflkajovrnkuqflk4HjgILlhazlj7jkuLvopoHov5DokK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rml6XmnKxwb3dlcnN1cHBvcnTjgIHnvo7lm71MaWZlUHJvb2bjgIHnvo7lm71Bbmt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cG9344CBT3R0ZXJib3jjgIFNb21heO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93ZXIgc3UtNDA4MT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ZXIgc3UtNDA4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2C91780BD6EC83FA186CFFF77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