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3D267E6CA14552839A9B8BF5C5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D267E6CA14552839A9B8BF5C5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eR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lpKfku6rlmajmnInpmZDlhazlj7jvvIzkvY3kuo7lronlvr3nnIHmu4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TkuJrot68xMjDlj7fjgILmiJDnq4vkuo4xOTk55bm044CC5YWs5Y+45Zyo5aSa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6iL5Lit77yM5bu656uL5LqG6auY57Sg6LSo44CB57uP6aqM5Liw5a+M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66h55CG5Lq65omN44CC5YWs5Y+45LiT5rOo5LqO5omT6YCg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ZKM5pyN5Yqh5LqO5LiA5L2T55qE5LyB5Lia44CC55uu5YmN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T5Lia55Sf5Lqn5rWB6YeP44CB5rip5bqm44CB5Y6L5Yqb44CB5YiG5p6Q5Luq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6YeP5o6n5Yi25Zmo44CB6auY5Y6L5rWB6YeP6Ieq5o6n5Luq562J5Luq5Zmo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55qE5Lqn5Lia5Y+R5bGV5qC85bGA77yM5ZCM5pe25YW35pyJ546w5Zy6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6K6+6K6h44CB5a6J6KOF44CB6LCD6K+V55qE57u85ZCI5oqA5pyv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e5pa96IO95Yqb44CCPC9wPjxwPuWFrOWPuOazqOmHjeS6p+WTgeaKgOacr+WNh+e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p+WTgeeglOWPke+8jOS4jeaWreWKoOWkp+eglOWPkei1hOmHkeWSjOS6uu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8gOWPkemAguWQiOWuouaIt+eOsOWcuuimgeaxgueahOWIm+aWs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6p+WTgeeahOmrmOi0qOmHj+OAgemrmOS/oeiqieaPkOS+m+S6huaKgOac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7oei2s+S6huS4jeaWreWPkeWxleeahOW4guWcuumcgOaxgu+8jOWunueOsOS6hu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mOeVpeOAgjwvcD48cD7lhazlj7jlp4vnu4jnp4nmib/or5rkv6HnmoTlt6XkvZz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ibLnmoTkuqflk4HotKjph4/jgIHlrozlloTnmoTllK7lkI7mnI3liqH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nnYDmg7PvvIzkuIDliIfku47lrqLmiLflh7rlj5HvvIzkuI3mlq3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ZLnnZDjgILnm67liY3kuqflk4Hooqvlub/ms5vlupTnlKjkuo7lkITlpKfmsrn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hrbph5HnrYnns7vliJfooYz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qZC00NjExNTE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DYx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3D267E6CA14552839A9B8BF5C5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