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EEB3977F2977DE4D695220DAAC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EEB3977F2977DE4D695220DAAC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2v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iNr+WcqOe6v+aYr+eUseS4reWbveWMu+iNr+mbhuWbouS6jjIwMT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iJvnq4vnmoTljLvoja/nlLXllYblubPlj7DvvIzliKnnlKjkupLogZTnvZEv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oqA5pyv5omT6YCg55qE5aSn5Z6L5YGl5bq36L+Q6JCl5bmz5Y+w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oWi55eF566h55CG44CB5q+N5am05YGl5bq344CB5YS/56eR5Yy75oqk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CD55CG562J5pyN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iNr+WBpeW6t+WcqOe6v+aciemZkOWFrOWPuO+8iOWbveiNr+WcqOe6v++8ieaYr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u+iNr+mbhuWbouS6jjIwMTXlubTmipXotYTliJvnq4vnmoTvvIzlhazlj7jm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gLzlvpfkv6HotZbnmoTlgaXlurfkuqflk4HnlLXlrZDllYbliqHpooblhp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ljLvoja/lpK7kvIHkupLogZTnvZEr6L2s5Z6L55qE5Yib5paw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v5Zyo57q/5bCG6YeH55So5biC5Zy65py65Yi25byV5YWl5LiA5rWB5Lq65omN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S6IGU572RL+enu+WKqOS6kuiBlOe9keaKgOacr+aJk+mAoOihjOS4muW8uu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/kOiQpeW5s+WPsO+8jOaVtOWQiOS4reWbveS8mOengOeahOeUteWVhui1hOa6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aUtui0reWQhOenjemrmOeymOaAp+eUqOaIt+W5s+WPsO+8jOWMheaLrOaFoue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vjeWptOWBpeW6t+OAgeWEv+enkeWMu+aKpOOAgeS6muWBpeW6t+iwg+eQh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gOe7iOeUqOaIt+aPkOS+m+WMuyvoja/nmoTlhajnlJ/mgIH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v5YGl5bq35Zyo57q/5pyJ6ZmQ5YWs5Y+45L6d5omY5Lit5Zu95Yy76I2v6ZuG5Zui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y76I2v5bel5Lia44CB5Yy76I2v5ZWG5Lia44CB5Yy755aX5pyN5Yqh44C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56eR56CU5L+h5oGv562J5p2/5Z2X6LWE5rqQ77yM5Yip55So5LqS6IGU572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aKgOacr+S4juS6p+WTge+8jOaJk+mAoOmbhkIyQ+OAgU8yT+OAgUgy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Q+OAgUIyQuacjeWKoeS6juS4gOS9k+eahOWeguebtOeUteWVhuacjeWKoe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eUqOaIt+aPkOS+m+WMuyvoja/nmoTlhajnlJ/mgIH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5dy0yMDI5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XctMjAy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EEB3977F2977DE4D695220DAAC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