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AA9481B66277E77E99F15A2CD5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A9481B66277E77E99F15A2CD5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rp3nlLXlrZDmnInpmZDlhazlj7jmiJDnq4sxOTk35bm077yM5piv5LiA5a62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44CB6ZSA5ZSu5Li65LiA5L2T55qE5Y+Y5Y6L5Zmo5LiT5Lia5Yi2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b5Li76KaB55Sf5Lqn5Lqn5ZOB5Li65ZCE56eN6KeE5qC85Z6L5Y+355S15a2Q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6YCC6YWN5Zmo44CB55S15oSf57q/5ZyI44CB6Z+z6aKR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u45Y+Y5Y6L5Zmo44CB6LS054mH55S15oSf44CB5Y+R5bCE57q/5ZyI562J55S1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YWN5Lu244CC5Lqn5ZOB5bm/5rOb55So5LqO5ZCE56eN5bel5Lia5o6n5Yi2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L+h5oGv56eR5oqA44CB54Wn5piO44CB5Yy755aX6K6+5aSH44CB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bel5YW344CB5a6J6Ziy44CB5paw6IO95rqQ44CBVVBT562J5Lqn5Z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Ws5Y+45oul5pyJ55S15rqQ6YCC6YWN5Zmo5ZKM5Y+Y5Y6L5Zmo5Yi2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77yM5Lqn5ZOB5a6e546w57u/6Imy546v5L+d6K6+6K6h5Li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PC9wPjxwPuWOpuWunembhuS4k+S4muaAp+OAgeWIm+aWsOaAp+OAgeeBte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qOeQg+eahOefpeWQjeWTgeeJjOWBmuWHuui0oeeMruOAguWOpuWuneW4ru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btOS8mOeahOiuvuiuoeOAgeabtOmrmOeahOaViOeOh+OAgeabtOWQiOeQhu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6p+WTgeW5tui/m+WFpeW4guWcuuOAguenr+aegeaOqOihjOWSjOi/kOihj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OOi0qOmHj+euoeeQhuS9k+ezu++8jOWdmuaMgeWQke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S7peWvu+axguiHqui6q+eahOS4jeaWreeqgeegt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eeUqOmbhOWOmueahOaKgOacr+WfuuehgOOAgeWkmuW5tOeahOiuvuiuoe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eeyvuiJr+eahOeUn+S6p+W3peiJuuWSjOWKoOW3peWItumAoOiuvuWkh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e0ouS6p+WTgemhueebru+8jOW8gOaLk+aWsOW4guWcuuOAguS4jeaWreWKquWKm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FrOWPuOS6p+WTgeWFiOWQjuW3sue7j+iOt+W+l0NDQ+OAgUNRQ+OAgUNF44CB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PjgIFVTOetie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ItNDgzOTc1Lmh0bWwiPmh0dHBzOi8vZHFjbS5uZXQvd2VuYW4vc2ItNDgzOT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A9481B66277E77E99F15A2CD5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