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73FE9A69A07E855C533A5105EF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73FE9A69A07E855C533A5105EF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b6u5Yy75a2mTV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2X5b6u5Yy75a2m5Yib56uL5LqOMjAwMOW5tO+8jOS6jjIwMTn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TmiYDkuIrluILvvIjogqHnpajku6PnoIHvvJo2ODgwMjnvvInvvIzkuLvopoH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iJvljLvnlpflmajmorDnoJTlj5HjgIHliLbpgKDlkozplIDllK7vvIzkuLvopoH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hoXplZzkuIvlvq7liJvor4rnlpflmajmorDjgIHogr/nmKTmtojono3orr7lpI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vokKXkuqflk4Hns7vliJc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6u5Yy75a2m56eR5oqA6IKh5Lu95pyJ6ZmQ5YWs5Y+45Yib56uL5LqOMjAwMOW5t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S7juS6i+W+ruWIm+WMu+eWl+WZqOaisOeglOWPkeOAgeWItumAoO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enieaMgeKAnOS7peenkeaKgOWSjOWIm+aWsOacjeWKoeS4tOW6iuKAneeahO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S4uuWFqOeQg+WMu+eWl+acuuaehOaPkOS+m+S8mOi0qOS6p+WTgeWP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4ruWKqeS4lueVjOWQhOWcsOaPkOmrmOWMu+eWl+awtOW5s+OAgeWHj+WwkeeXh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mZjeS9juWMu+eWl+aIkOacrOOAgjwvcD48cD7nu4/ov4fov5EyMOW5tO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Wxle+8jOWFrOWPuOmAkOatpeeUsemdnuihgOeuoeaUr+aetuWNleS4gOS6p+WTg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KgOacr+W5s+WPsO+8jOeUseWbveWGheW4guWcuuS4uuS4u+WIsOWbveWGheWbvemZ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PjOi9rumpseWKqO+8jOW3suaIkOS4uuW+ruWIm+iviueWl+mihuWfn+WGheWFt+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nkeeglOWIm+aWsOWunuWKm+WSjOaguOW/g+S6p+WTgeernuS6ieS8mOWKv++8j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mAn+WinumVv+eahOihjOS4mum+meWktOWFrOWPuOOAgjwvcD48cD7lhazlj7j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rp7lipvojrflvpfmnYPlqIHorqTlj6/jgILlhazlj7jlhYjlkI7ojrflvpf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v5vmraXlpZbkuoznrYnlpZYy6aG577yM5a2Q5YWs5Y+456CU5Y+R5Lq65ZGY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qA5pyv5Y+R5piO5aWW5LqM562J5aWWMemhueOAguWPpuWklu+8jO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WkluWPkeaYjuS4k+WIqTM26aG577yM6I635b6X5LiJ57G75Yy755aX5Zmo5qKw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K+BMjjpobnjgIHkuoznsbvljLvnlpflmajmorDms6jlhozor4E0NemhueOAguWFiO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t+WbveWutueBq+eCrOiuoeWIkumHjeeCuemrmOaWsOaKgOacr+S8geS4muOAgeaxn+iL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KgOWei+S4reWwj+S8geS4muOAgeaxn+iLj+ecgemHjeeCueeglOWPkeacuuaeh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ecgeawkeiQpeenkeaKgOS8geS4muetieiNo+iqieensOWPt+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qflk4HlhbfmnInnq57kuonkvJjlir/jgILlhazlj7jkuLvopoHkuqflk4H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lZzkuIvlvq7liJvor4rnlpflmajmorDjgIHogr/nmKTmtojono3orr7lpIfkuKTlpKf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qflk4Hns7vliJfvvIzlhazlj7jmlrDnoJTlj5HnmoTlhoXplZzlvI/lhYnlrabnm7j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sYLmiavmj4/ns7vnu5/vvIhFT0NU77yJ5bey6I635b6X5YWs5Y+455qE5YaF6ZWc5Li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K+K55aX5Zmo5qKw5Lqn5ZOB5bqU55So5LqO5raI5YyW6YGT5ZKM5ZG85ZC46YGT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05bqK6K+K5pat5Y+K5rK755aX77yM5YyF5ZCr5YWt5aSn5a2Q57O75YiX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F6ZWc6K+K55aX5o+Q5L6b5LqG57O757uf6Kej5Yaz5pa55qGI77yb6IK/55ik5raI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5aSH5Li76KaB55So5LqO5a+56IK/55ik6L+b6KGM57K+5YeG5b6u5rOi5raI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Kd55mM5rK755aX6aKG5Z+f5bey5oiQ5Li65Li75rWB55qE5Yy755aX5pa55rO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RU9DVOS4u+imgeS4juWGhemVnOmFjeWQiOS9v+eUqO+8jOWPr+eUqOS6juaXqeeZ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peWSjOaJi+acr+inhOWIku+8jOacieacm+WPkeWxleaIkOS4uuKAnOaXoOWIm+WFieW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KAneeahOS4u+imgeaJi+auteOAgjwvcD48cD7lm73lhoXlm73pmYXluILlnLrlj4z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lhazlj7jlj5HlsZXjgILlm73lhoXluILlnLrmlrnpnaLvvIzlhazlj7jlhoXplZzo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ioDmnK/kuqflk4Hns7votbfliLDkuobovoPlvLrnmoTov5vlj6Pmm7/ku6PkvZz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pmY3kvY7kuoblhoXplZzor4rnlpfotLnnlKjvvIzlh4/ovbvkuobmgqPogIXotJ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qflk4HplIDllK7oh7Plhajlm70y77yMOTAw5aSa5a625Yy76Zmi77yM5Li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6KaG55uW546H6L6+5Yiw5LqGNTUl5Lul5LiK44CC5Zu95aSW5biC5Zy65pa5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76O5Zu95ZKM5b635Zu96K6+5pyJ5a2Q5YWs5Y+477yM5aSa6aG55Lqn5ZO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6O5Zu9RkRB5om55YeG5ZKM5qyn55ufQ0XorqTor4HvvIzkuqflk4Hlh7rlj6Poh7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vo7lm73jgIHlvrflm73jgIHliqDmi7/lpKfjgIHml6XmnKznrYnlj5Hovr7lm73lrr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Q3MOWkmuS4quWbveWutuWSjOWcsOWMuuOAgjwvcD48cD7lhazlj7jkuJrnu6nlv6v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jgIIyMDE26IezMjAxOOW5tOWFrOWPuOmUgOWUruaUtuWFpeW5tOWdh+WkjeWQiO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h+i+vu+8jOWinumVv+mAn+W6pui/nOmrmOS6juihjOS4muawtOW5s+OAguS4uuS/nea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inumVv++8jOWFrOWPuOaImOeVpeaAp+W4g+WxgOS6huWFt+acieWJjeayv+aKgO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hueahEVPQ1Tns7vnu5/vvIzmmK/lhajnkIPovoPml6nojrflvpfnvo7lm71GREHmibn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nm67liY3mraPlnKjnvo7lm73mooXlpaXor4rmiYDjgIHmlq/lnabnpo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LvpmaLljLvnlpfkuK3lv4PnrYnmnLrmnoTlvIDlsZXkuLTluornoJTnqbbvvIz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KrmnaXkuJrliqHlj5HlsZXnmoTph43opoHlop7plb/ngrnjgII8L3A+PHA+5pyq5p2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7un57ut5Zu057uV5Yy75a2m5Yib5paw5oiQ5p6c6L2s5YyW6L+Z5LiA5qC45b+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5pat5YGa5aSn5YGa5by65pei5pyJ5LiJ5aSn5Lqn5ZOB57O777yM5bm2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C5pe26L+b5YWl5paw55qE5b6u5Yib6K+K55aX6aKG5Z+f77yM5Yqq5Yqb5L2/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6u5Yib6K+K55aX6aKG5Z+f55qE5YWo55CD6aKG5YWI5LyB5L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ud3l4bXQtNDg5MDY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nd5eG10LTQ4OTA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73FE9A69A07E855C533A5105EF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