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A2FDC3153C68C7C12C3FBFF85C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2FDC3153C68C7C12C3FBFF85C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aS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35LiW57qq5pel5pys77yM6auY57qn576O5Y+R5Ymq5Y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5bmz5YmqL+eJmeWJqi/mn7Plj7bliarnrYnnvo7lj5HliarliI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nKjlhajnkIPnvo7lj5HnlYzkuqvmnInnm5vlkI3vvIzlnKjlm73lhoXmjqj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4s0NDBD44CB5YGl5bq3QVRTMzE044CB5Yab55qH44CB5bid55qH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peacrOmSouWkq+eyvuWJ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jE35LiW57qq5Yib5bu65LqO5pel5pys5aSn6Ziq77yM5Y6f5Li65pel5pys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oyH5a6a5Z+65Zyw5LmL5LiA77yMMTgxOeW5tOekvumVv+W/l+e6ouWkqum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8gOWni+WwhuS4u+WKm+aKgOacr+mqqOW5suS4k+S4mueglOWItuaXpeeUqOWIgO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DE5NjTlubTpkqLlpKvnnYDmiYvkuo7nvo7lj5HliarliIDnmoTnoJTlj5Hlko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AxMDDlpJrlubTngrzpkqLlkozliLbliIDlt6XoibrnmoTnp6/mt4DvvIzpkqL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liarliIDlvojlv6vooqvml6XmnKzlj5HlnovluIjmiYDllpzniLHvvIzku6Xlhbb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lIvliKnnrYnov4XpgJ/lnKjml6XmnKznvo7lj5HnlKjlhbfooYzkuJrnq5nnqL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rjgILnu4/ov4flpJrlubTnmoTnoJTlj5HkuI7miZPpgKDvvIznjrDlnKjnmoTpkqL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liarliIDotormnaXotorlnKjorr7orqHkuIrono3lhaXkurrkvZPlt6XnqIvlra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u6Xkv53or4Hlj5HlnovluIjku6znmoTmiYvohZXvvIzkvb/lj5HlnovluIjlhY3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ku6XmnaXmiYvohZXmi7/liarliIDlvaLmiJDphbjnlrzogYzkuJrnl4Xnl5v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6ZKi5aSr57K+5Ymq5LiN5LuF5Zyo5pel5pys576O5Y+R55WM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76O5Y+R5Ymq5YiA5Lmf5Zyo5YyX576O44CB5qyn5rSy44CB6Z+p5Zu9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uY56uvU2Fsb27lj5fov73mjafvvIznm67liY3mraPnp6/mnoHmi5PlsZX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iKvmmK/kuK3lm73lnLDljLrnmoTkuK3pq5jmoaPmtojotLnluILlnLrvvIz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pgILlkIjkuK3lm73lj5Hlu4rkuJPkuJrnvo7lj5HlpKfluIjnmoTpq5jlr4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kqLnsr7liaotLeWMheaLrOaXpeerizQ0MEPjgIHlgaXlurdBVFMzMTTjgIHlhpvnm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fnrYnns7vliJ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TY3Mi5odG1sIj5odHRwczovL2RxY20ubmV0L3dlbmFuL2dmLTg1MTY3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A2FDC3153C68C7C12C3FBFF85C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