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A9689D5E0593EDD28E9FBFD130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A9689D5E0593EDD28E9FBFD130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STkFSRCBNQUdSRV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r+e6s+W+t+mprOagvOmbt+mFkuS4mu+8iEJlcm5hcmQgTWFncmV6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Oi5bCU5aSa6JGh6JCE6YWS5Lqn5Yy677yM5a6D5piv55Sx5rOV5Zu9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Sn5LqoQmVybmFyZCBNYWdyZXrlhYjnlJ/liJvlip7vvIxCZXJuYXJkIE1hZ3Jl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bvei+g+Wkp+eahOiRoeiQhOmFkueUn+S6p+WVhuWSjOi0uOaYk+WVhuS5i+S4gOOA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cmQgTWFncmV66L+Z5Liq5ZCN5a2X5Zyo6JGh6JCE6YWS55WM5pyJ552A5Li+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44CCPC9wPjxwPkJlcm5hcmQgTWFncmV65piv5rOi5bCU5aSa55+l5ZCN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qV6LWE5Lq65LmL5LiA77yM5LuW5LulQ2hhdGVhdSBQYXBlIENsZW1lbnQo6buR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WS5bqE77yJ5Li65LuW6JGh6JCE6YWS55Sf5rav55qE6LW354K577yMNDDlubT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nKjms5Xlm73nmoTms6LlsJTlpJrjgIHmnJfmoLzlpJrlhYvjgIHmma7nvZfml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pJbnmoTnvo7lm73liqDlt57jgIHpmL/moLnlu7fjgIHokaHokITniZnjgIHmm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jgIHloqjopb/lk6XjgIHml6XmnKzjgIHkuYzmi4nlnK3mipXotYTmlL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ljYHlh6DlrrbnmoTphZLluoTvvIzlhbbkuK3ljIXmi6zms6LlsJTlpJrnmo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qflkI3luoTlpoJDaGF0ZWF1IExhIFRvdXIgQ2FybmV044CBQ2hhdGVhdUZvbWJyYXV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XRlYXUgQ2xvcyBIYXV0LVBleXJhZ3XnrYnvvIzogIxDaGF0ZWF1IFBhcGUgQ2xlbWVu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i/meS6m+mFkuW6hOS4reeahOKAnOaVmeeah+KAne+8jOWboOatpEJlcm5hcmQg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5peX5LiL55qE6YWS5bqE55qE6YWS5qCH5Lit6YO95pyJUGFwZSBDbGVtZW505pW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K6w44CC5q2k5aSW77yM5a6D6L+Y5oul5pyJ5pyX5qC85aSa5YWL5Zyw5Yy655qE5Ye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E5aaCU2kgTW9uIFBlcmUgU2F2YWl044CBUGFzc2lvbiBkJ3VuZSBWaWXnrYn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6Xpm4blm6LkuZ/lh7rkuqfkuIDns7vliJfnmoTlkI3phZLvvIzlpoLnj43ol4/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ZXJuYXJkIE1hZ3JleuW6hOWbreWSjOazouWwlOWkmuezu+WIl+etieS7peespuWQ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e+pOS9k+eahOWPo+WRs+OAgjwvcD48cD5CZXJuYXJkIE1hZ3JleuaXl+S4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6p+eahOS6p+WTgemZpOWcqOazleWbveWbveWGheW4guWcuumUgOWUruWklu+8jO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/nOmUgOWIsOWMheaLrOS4reWbveW4guWcuuWcqOWGheeahOS4lueVjOS4gOS6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Vy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Njg1OTIwLmh0bWwiPmh0dHBzOi8vZHFjbS5uZXQvd2VuYW4vYmVybmFyZCAtNjg1O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A9689D5E0593EDD28E9FBFD130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