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342E433F81F05E75A591C9D4C9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342E433F81F05E75A591C9D4C9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p2w5aiB5bCUQmFuanZhbG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iCr+mbgOWEv+WunuS4muaciemZkOWFrOWPu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ptOW5vOWEv+aPkOS+m+acjeijheacjemlsOS6p+WTgeOAguWFrOWPuOS7p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e7nOW5s+WPsOWSjOWRvOWPq+S4reW/g+S4uuacjeWKoeaguOW/g++8jOi/kOeU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tOaViOiQpemUgOeQhuW/te+8jOmFjeWQiOS8mOW8gueahOS+m+W6lOmTvueuo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WhOeahOmFjemAgeezu+e7n++8jOS4uua2iOi0ueiAheaPkOS+m+aXtuWwm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ijheS6p+WTgeS4juacjeWKoeS/nemanOOAgjwvcD48cD5CYW5qdmFsb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QhuW/tea6kOiHquasp+a0sue7j+WFuOacjeijhemjjuagvO+8jOaRhOWP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ihjOWFg+e0oOOAgembhue7k+aXtuWwmuWptOW5vOWEv+WTgeeJjOe7j+WFuOasv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JtOWbvemZhea9rua1gei2i+WKv+eahOWQjOaXtuWPguiAg+S6mua0suWuneWuneS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eCue+8jOeyvumAiemdouaWmei0tOi6q+WItuS9nO+8jOWKm+WbvuaPkOS+m+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OAgee7j+WFuOS4juaXtuWwmuW5s+ihoeeahOS6p+WTge+8jOiuqemhvuWuo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7t+S9jeS6q+WPl+WlouWNjuWTgei0qOOAgkJhbmp2YWxs5Li66aG+5a6i5o+Q5L6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mA5YC855qE5Lqn5ZOB77yM5omT6YCg4oCc5a6d5a6d55qE572R5LiK6KGj5qm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EJhbmp2YWxs5pu05oeC5a6d5a6d4oCd77yM6L+Z5pivQmFuanZhbGz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Z/mmK/kuLrlub/lpKfpob7lrqLliJvpgKDnmoTmlrDmtojotLnnkIblv7XjgIJC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bOS7pea2iOi0ueiAheS4uuaguOW/g++8jOS7peS8mOengOeahOS6p+WTgeWSjO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aguOW/g+ernuS6ieWKm++8jOW5tuS7peS4uuS4reWbvemhvuWuouaPkOS+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FuOaXtuWwmueahOacjeijheWFg+e0oOS4uuW3seS7u++8jOmAmui/h+iQpemUg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eahOS8mOWMluWIm+aWsO+8jOS4jeaWreaOqOWHuuaWsO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cjeWKoeawtOWHhu+8jOi/kOeUqOWIm+aWsOWMluWVhuS4muaooeW8j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crOOAgeeuoeeQhuOAgeaKgOacr+S4juWbvemZheOAgeWbveWGheS8mOi0q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etieS8mOWKv++8jOaIkOS4uuS4reWbveWPiuWFqOeQg+S4k+S4mueahOacjeij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2iOi0ueWTgeWItumAoOWV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p3ZWJhbmotMTkwMDkwLmh0bWwiPmh0dHBzOi8vZHFjbS5uZXQvd2VuYW4vYmp3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MTkwM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342E433F81F05E75A591C9D4C9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