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FFAA367FBF2BB55C8468F6ADA1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FAA367FBF2BB55C8468F6ADA1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B5bCaTWF0Y2h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E25bm055qE56CB5bCa5piv5LiA5a625Lul56eR5oqA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5qE5LqS6IGU572R5pyN6KOF5a6a5Yi25YWs5Y+477yM5LuO5Y+R5bGV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6i57Si5aaC5L2V55So5LqS6IGU572R6Kej5Yaz5pyN6KOF5biC5Zy6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uWcqOWOhuaXtuWbm+W5tOeahOWPkeWxlei/h+eoi+S4r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UqOaIt+mcgOaxguS4uuWHuuWPkeeCue+8jOmAmui/h+WvueKAnOS6kuiBlOe9kS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0r5pyN6KOF6KGM5Lia4oCd5qih5byP55qE5Yib5paw5oCn6L+Q55So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zJN5Y+N5ZCR5a6a5Yi25qih5byP6amx5Yqo55qE5p+U5oCn55Sf5Lqn77yM5Zy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GM5Lia55qE5bqT5a2Y6Zeu6aKY5LmL5aSW77yM5ZCM5pe25a6e546w5Lq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6KeE5qih5YyW55qE57uT5ZCI77yM5bGF5LqO5pyN6KOF5a6a5Yi26aKG5YW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ggeWwmuWni+e7iOWbtOe7leKAnOaZuuiDveWumuWItuKAneOAge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KAneOAgeKAnOmrmOaAp+S7t+avlOKAneS4ieS4quaWuemdou+8j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eul+eyvuehruWwuuegge+8jOmrmOWumuW3peiJuuWujOaIkOavj+S7tuacjemlsO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uWdmuWuiOKAnOiuqeS4lueVjOeIseS4iuS4reWbveeUt+S6uuKAneeahOS9v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Im+aWsOS4reWPkeWxleWJjeihjO+8jOW5tuiOt+W+l+S6huS8l+Wkmui1hO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efreaXtumXtOWGheWujOaIkOS7juenjeWtkOi9ruWIsELova7lpJrova7ono3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TmlrnlpJrkuLrlm73lhoXkuIDnur/otYTmnKzjgII8L3A+PHA+5Y+R5bGV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B5bCa5bey57uP5LuO5ZWG5Yqh5q2j6KOF5ZCR5pu05Yqg5pe25bCa55qE5ZWG5Y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F5ouT5bGV77yM5pyN5Yqh5pu05aSa5LiN5ZCM5bm06b6E5bGC5oul5pyJ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So5oi377yM5oCA552A4oCc5pu05aW955qE6Ieq5bex77yM5pu05aW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Lu35YC86KeC77yM56CB5bCa5bCG5Zyo5ruh6Laz5raI6LS56ICF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Lul5Y+K5Yqp5Yqb5pyN6KOF6KGM5Lia5pm66IO95YyW5Y2H57qn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7un57ut5YmN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1hdGNodS0yOTE2NzAuaHRtbCI+aHR0cHM6Ly9kcWNtLm5ldC93ZW5hbi9sc21hdGNo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FAA367FBF2BB55C8468F6ADA1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