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4540C7C3823B1265969F591C5C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540C7C3823B1265969F591C5C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Kn5YCpT0JF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0JFR++8jOS4uuiBjOWcuuWls+aAp+iAjOeUn+eahOi9u+WlouWTgeeJjOOAg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RSBNT01FTlQv5Lqr5Y+X5q+P5Liq6Zeq5Lqu5b2T5LiL4oCd5Li65ZOB54m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K+6Ie044CB54Ot5oOF44CB6ZqP5oCn44CB5oOs5oSP44CB6ICA55y855qE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Sv56m/5Yiw5ZOB54mM5q+P5Liq57uG6IqC77yM6YCa6L+H6K6+6K6h5oSf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yN6aWw5Lqn5ZOB5ZKM5pW05L2T5pCt6YWN576O5a2m55CG5b+177yM6LWL5LqI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z5oCn5LyY6ZuF44CB57K+6Ie044CB57uP5YW455qE5YWo5Zy65pmv552A6K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YnJvYmVnLTY0M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2Jyb2JlZy02NDE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540C7C3823B1265969F591C5C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