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1562DD233A3D154BC61F655AC7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1562DD233A3D154BC61F655AC7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rSBR28tdG91Y2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6ouaipuWFrOWPuOWIm+W7uuS6jjE5OTPlubTvvIzmmK/kuIDlrrbogqHku73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kvIHkuJrjgILlh6DlubTmnaXvvIzlnKjlvZPlnLDmlL/lupzlkozmnInlhbP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lkozluK7liqnkuIvvvIzpgJrov4fkvIHkuJroh6rouqvkuI3mlq3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vvIzlhYjlkI7lnKjlj7Dlt57ot6/moaXlkozlj7Dlt57kuLTmtbflu7rnq4vkuob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0MDAwMOW5s+aWueexs+eahOWkp+Wei+eUn+S6p+WfuuWcsOOAgueOsOaci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MOWkmuS6uu+8jOWFtuS4reaKgOacr+euoeeQhjgw5aSa5Lq677yM5oul5pyJ5Zu65a6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NTAwMOS4h+WFg+OAgjwvcD48cD7nuqLmoqblhazlj7jmmK/kuIDlrrbkuJPkuJr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liYLjgIHmnYDomavliYLjgIHoirPpppnpmaToh63liLblk4HkuLrkuLv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lvLrlpKfnmoTnp5HnoJTlvIDlj5HpmJ/kvI3vvIzlubblkIz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jgIHpq5jnp5HpmaLnrYnlnLDlpJrlrrbnp5HnoJTmnLrmnoTmioDmnK/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nKznnYDigJzotKjph4/mmK/kvIHkuJrnlJ/lrZjkuYvmnKzigJ3nmoTmsrvk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kuI3mlq3lrozlloTlkozmj5Dpq5jvvIzlhYjlkI7mjqjlh7rigJzpq5jmtI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lk4Hni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tdG91LTkxMzk0OC5odG1sIj5odHRwczovL2RxY20ubmV0L3dlbmFuL2dqZ28tdG91LTk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1562DD233A3D154BC61F655AC7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