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0:2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12F21E5E1854349FF795D404A6DF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2F21E5E1854349FF795D404A6DF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6IuP5oGS57u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gZLnu7/lu7rorr7lt6XnqIvmnInpmZDlhazlj7jkvY3kuo7msZ/oi4/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kuJzluILvvIzmmK/pm4bluILmlL/lu7rorr7jgIHlm63mnpfnu7/ljJbkuLrpvpnlp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Hnu7/ljJbjgIHmsLTliKnnrYnlpJrpoobln5/kuo7kuIDkvZPvvIzot6jooYz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6jlnLDljLrjgIHlpJrlhYPljJbnu4/okKXnmoTlpKflnovnu7zlkIjmgKfkvIHkuJr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uv5LqO5LiW57qq5LmL5Lqk44CB5bSb6LW35LqO4oCc5Y2B5LiA5LqU4oCd5LmL6Zm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aOe5LqO5b2T5LiL5LmL5pe255qE5rGf6IuP5oGS57u/5bu66K6+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6ZuE5Y6a55qE5a6e5Yqb44CB5by65Yq/55qE56ue5LqJ5Yqb44CC5oul5pyJ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YeRMjAzNjjkuIflhYPjgILmi6XmnInlkITnsbvkuJPkuJrmioDmnK/kurrlkZg0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IXmi6zpq5jnuqfogYznp7DkurrlkZgyMOS9meS6uu+8jOS4ree6p+iBjOens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05Lq677yM5LiA57qn5bu66YCg5biIMzPkurrvvIzkuoznuqflu7rpgKDluIg0OOS6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eexuzE2N+S6uuOAgjwvcD48cD7lhazlj7jlt7LmiJDkuLrmsZ/oi4/nnIHogqHmnYP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K3lv4PmjILniYzkvIHkuJrvvIzlnKjlhajlm73ljYHlpJrkuKrnnIHluILlt7Lorr7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MOWkmuS4quWIhuWFrOWPuOaIluWKnuS6i+WkhO+8jDIwMTjlubTlrp7njrDkuobkuqfl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v+WFg++8jOWFrOWPuOeyvuW/g+aWveW3peeahOaxn+iLj+WQr+S4nOWfjuWMuuawtOez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u+W3peeoi+OAgeWxseS4nOiDtuW3nuS4iemHjOays+ays+mBk+aVtOayu+W3peeoi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Nl+mAmueLvOWxseS6lOWxseaVtOayu+W3peeoi+Wdh+aIkOS4uuW9k+WcsO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W3peeoi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zMDI1NTAuaHRtbCI+aHR0cHM6Ly9kcWNtLm5ldC93ZW5hbi9qc2hsLTMwMjU1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2F21E5E1854349FF795D404A6DF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